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w  dni powszednie: w godzinach 7:30 – 15:05, lub od 15:05 do 7:30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  lub w weekendy i dni ustawowo wolne od pracy w godzinach od 7.30 – 7.30 następnego dnia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ztery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pię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Prawnik</cp:lastModifiedBy>
  <cp:lastPrinted>2015-11-18T12:42:00Z</cp:lastPrinted>
  <dcterms:modified xsi:type="dcterms:W3CDTF">2020-07-31T08:09:00Z</dcterms:modified>
  <cp:revision>33</cp:revision>
  <dc:subject/>
  <dc:title>SAMODZIELNY PUBLICZNY ZAKŁAD OPIEKI ZDROWOTNEJ W BOCHNI „SZPITAL POWIATOWY”, UL</dc:title>
</cp:coreProperties>
</file>