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BADANIA DIAGNOSTYCZNE W ZAKRESIE ERCP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i/>
          <w:sz w:val="22"/>
          <w:szCs w:val="22"/>
        </w:rPr>
        <w:t>GASTROSKOPII oraz KOLONOSKOP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je przyjęta zwany jest dalej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a stawka za wykonanie badań diagnostycznych w zakresie gastroskopi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rzecz pacjentów Szpitala– ……………………………………….zł brutto </w:t>
      </w:r>
      <w:r>
        <w:rPr>
          <w:rFonts w:cs="Calibri" w:ascii="Calibri" w:hAnsi="Calibri"/>
          <w:b/>
          <w:sz w:val="18"/>
          <w:szCs w:val="18"/>
          <w:u w:val="single"/>
        </w:rPr>
        <w:t>za jedno badanie w zakresie gastroskopi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a stawka za wykonanie badań diagnostycznych w zakresie kolonoskopi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rzecz pacjentów Szpitala– ……………………………………….zł brutto </w:t>
      </w:r>
      <w:r>
        <w:rPr>
          <w:rFonts w:cs="Calibri" w:ascii="Calibri" w:hAnsi="Calibri"/>
          <w:b/>
          <w:sz w:val="18"/>
          <w:szCs w:val="18"/>
          <w:u w:val="single"/>
        </w:rPr>
        <w:t>za jedno badanie w zakresie kolonoskopii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nowana stawka za wykonanie badań diagnostycznych w zakresie ERCP na rzecz pacjentów Szpitala– ……………………………………….zł brutto </w:t>
      </w:r>
      <w:r>
        <w:rPr>
          <w:rFonts w:cs="Calibri" w:ascii="Calibri" w:hAnsi="Calibri"/>
          <w:b/>
          <w:sz w:val="18"/>
          <w:szCs w:val="18"/>
          <w:u w:val="single"/>
        </w:rPr>
        <w:t>za jedno badanie w zakresie ERCP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godzin oferowanych na realizację Umowy przez Przyjmującego zamówienie w stosunku miesięcznym wynosi:…………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skazanie minimalnej ilości godzin ma walor wyłącznie informacyjny i nie może być po podpisaniu umowy podstawą do jakichkolwiek roszczeń Przyjmującego zamówienie wobec Udzielającego zamówienia.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 umowy i nie wnoszę do niego żadnych zastrzeżeń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9-06-14T06:15:00Z</dcterms:modified>
  <cp:revision>22</cp:revision>
  <dc:subject/>
  <dc:title>SAMODZIELNY PUBLICZNY ZAKŁAD OPIEKI ZDROWOTNEJ W BOCHNI „SZPITAL POWIATOWY”, UL</dc:title>
</cp:coreProperties>
</file>