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green"/>
        </w:rPr>
        <w:t>PROJEKT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MOWA  O  UDZIELENIE  ZAMÓWIENIA  NA  ŚWIADCZENIA  ZDROWOTNE  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.. 2019 roku w Bochni w wyniku przeprowadzonego konkursu ofert na udzielanie zamówienia na świadczenia zdrowotne zgodnie art. 26, art. 27 Ustawy z 15 kwietnia 2011 roku o działalności leczniczej (Dz. U. 2018. 2190 t.j. z późn. zm.) oraz odpowiednio art. 140, art. 141, art. 146 ust. 1, art. 147-150, art. 151 ust. 1, 2 i 4-6, art. 152, art. 153,art. 154 ust. 1 i 2 Ustawy z dnia 27 sierpnia 2004r. o świadczeniach opieki zdrowotnej finansowanych ze środków publicznych (Dz. U. 2019. 1373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zarejestrowanym w Krajowym Rejestrze Sądowym pod numerem KRS 0000031986, NIP 868-16-04-021, reprezentowanym przez </w:t>
      </w:r>
      <w:r>
        <w:rPr>
          <w:rFonts w:cs="Arial" w:ascii="Arial" w:hAnsi="Arial"/>
          <w:b/>
          <w:bCs/>
          <w:i/>
          <w:sz w:val="20"/>
          <w:szCs w:val="20"/>
        </w:rPr>
        <w:t>Dyrektora – Jarosława Kycię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- wykonywania zabiegów ortopedycznych i traumatologii narządów ruchu w zakresie planowanego leczenia operacyjnego oraz w zakresie chirurgii urazowej zgodnie z bieżącymi potrzebami na rzecz pacjentów Oddziału Chirurgii Ogólnej i Urazowej z Pododdziałem Chirurgii Urazowo Ortopedycznej,  na podstawie harmonogramu ustalonego przez Udzielającego zamówienie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</w:t>
      </w:r>
      <w:r>
        <w:rPr>
          <w:rFonts w:cs="Arial" w:ascii="Arial" w:hAnsi="Arial"/>
          <w:u w:val="single"/>
        </w:rPr>
        <w:t>wynosi ….. godzin</w:t>
      </w:r>
      <w:r>
        <w:rPr>
          <w:rFonts w:cs="Arial" w:ascii="Arial" w:hAnsi="Arial"/>
        </w:rPr>
        <w:t xml:space="preserve">.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harmonogramem sporządzonym przez Udzielającego zamówienie, zatwierdzonym przez Dyrektora/ Zastępcę Dyrektora ds. Lecznictwa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 (patrz: załącznik nr 3)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medycznych </w:t>
        <w:br/>
        <w:t>w terminach i godzinach ściśle określonych w harmonogramie oraz w razie konieczności także poza takim harmonogramem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9. 1373 z późn. zm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 (patrz: załącznik nr 2). W przypadku niemożności osobistego świadczenia usług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wynikających z obowiązujących przepisów prawa, regulacj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obowiązujących u Udzielającego zamówienie oraz zgodnie z 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świadcza, że recepty uzyskane za pośrednictwem Udzielającego zamówienie wykorzystywane będą w SP ZOZ Szpital Powiatowy w Bochni im. bł. Marty Wieckiej. 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>(Stosowne przepisy zawiera Ustawa o świadczeniach opieki zdrowotnej finansowanych ze środków publicznych 27.08.2004r.)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 iloczyn punktów wykonanych i rozliczonych z NFZ procedur medycznych zgodnie z kontraktem z NFZ i ceną za punkt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48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biegi medyczne w zakresie ortopedii i traumatologii narządów ruchu wykonane w Pododdziale ortopedii i traumatologii narządów ruchu w ramach realizacji kontraktu NFZ w rodzaju Ortopedia i Traumatologia.</w:t>
      </w:r>
    </w:p>
    <w:p>
      <w:pPr>
        <w:pStyle w:val="Normal"/>
        <w:numPr>
          <w:ilvl w:val="0"/>
          <w:numId w:val="19"/>
        </w:numPr>
        <w:spacing w:lineRule="auto" w:line="48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zabiegów/procedur samodzielnie ….. zł brutto za 1 pkt. rozliczeniowy NFZ,</w:t>
      </w:r>
    </w:p>
    <w:p>
      <w:pPr>
        <w:pStyle w:val="Normal"/>
        <w:numPr>
          <w:ilvl w:val="0"/>
          <w:numId w:val="19"/>
        </w:numPr>
        <w:spacing w:lineRule="auto" w:line="48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czestniczenia w zabiegu w charakterze asystenta/ operatora (specjalisty w dziedzinie w dziedzinie ortopedii i traumatologii narządów ruchu) przy zabiegu ….. brutto za 1 pkt. rozliczeniowy NFZ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) za zabiegi medyczne w zakresie ortopedii i traumatologii narządów ruchu wykonane w Oddziale Chirurgii Ogólnej i Urazowej w ramach realizacji kontraktu NFZ w rodzaju Chirurgia Ogólna i Urazowa.</w:t>
      </w:r>
    </w:p>
    <w:p>
      <w:pPr>
        <w:pStyle w:val="Normal"/>
        <w:numPr>
          <w:ilvl w:val="0"/>
          <w:numId w:val="19"/>
        </w:numPr>
        <w:spacing w:lineRule="auto" w:line="480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konywania zabiegów/procedur samodzielnie ….. zł brutto za 1 pkt. rozliczeniowy NFZ </w:t>
      </w:r>
    </w:p>
    <w:p>
      <w:pPr>
        <w:pStyle w:val="Normal"/>
        <w:numPr>
          <w:ilvl w:val="0"/>
          <w:numId w:val="19"/>
        </w:numPr>
        <w:spacing w:lineRule="auto" w:line="48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czestniczenia w zabiegu w charakterze asystenta/ operatora (specjalisty w dziedzinie w dziedzinie ortopedii i traumatologii narządów ruchu) ….. zł brutto za 1 pkt. rozliczeniowy NFZ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niniejszej Umowy Przyjmujący zamówienie nie jest ograniczony limitem punktów za realizację w/w zabiegów/procedur.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zachodzi potrzeba  przeprowadzenia z udziałem Przyjmującego zamówienie nieplanowanego zabiegu operacyjnego w trybie nagłym - w warunkach zagrożenia życia czy zdrowia pacjenta, w godzinach wykraczających poza godziny udzielania świadczeń zdrowotnych ujęte w Harmonogramie, o którym mowa w § 2 ust. 5 Umowy, Przyjmujący zamówienie otrzyma </w:t>
      </w:r>
      <w:r>
        <w:rPr>
          <w:rFonts w:cs="Arial" w:ascii="Arial" w:hAnsi="Arial"/>
          <w:b/>
          <w:sz w:val="20"/>
          <w:szCs w:val="20"/>
        </w:rPr>
        <w:t xml:space="preserve">wynagrodzenie dodatkowe </w:t>
      </w:r>
      <w:r>
        <w:rPr>
          <w:rFonts w:cs="Arial" w:ascii="Arial" w:hAnsi="Arial"/>
          <w:sz w:val="20"/>
          <w:szCs w:val="20"/>
        </w:rPr>
        <w:t>w wysokości:….. zł (słownie: ….. złotych) brutto za  każdy nieplanowany zabieg operacyjny, wykonanym w trybie nagł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Ordynatora Oddziału, Zastępcę Ordynatora, Dyrektora/ Zastępcę Dyrektora ds. Lecznictwa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liczone stosownie do § 10 ust. 1 Udzielający zamówienia wypłaci Przyjmującemu zamówienie na podstawie przedłożonego potwierdzonego zestawienia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ego i prawidłowo wystawionego dokumentu księg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samodzielnie dokonuje rozliczeń związanych z niniejszą Umową, w tym rozlicza się z Urzędem Skarbowym i Zakładem Ubezpieczeń Społecznych zgodnie z obowiązującymi przepisami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ny1"/>
        <w:numPr>
          <w:ilvl w:val="0"/>
          <w:numId w:val="10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uzasadnionego odstąpienia od wykonywania świadczeń zdrowotnych               wg ustalonego harmonogramu i objętych niniejszą umową z przyczyn niezależnych od Udzielającego zamówienia, Udzielający zamówienia może naliczać kary umowne w wysokości dwukrotnej należności za świadczenie, którego nie wykonano w związku z takim odstąpieniem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1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1 stycznia 2020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nym dla Przyjmującego zamówienie i jednym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IEGI ORTOPEDYCZNE</w:t>
      </w:r>
    </w:p>
    <w:p>
      <w:pPr>
        <w:pStyle w:val="Tekstpodstawowy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rzyjmujący zamówieni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Wykaz wykonanych procedur medycznych w zakresie ortopedii i traumatologii narządów ruchu w pododdziale ortopedii traumatologii narządów ruchu w miesiącu: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ista w określonej dziedzinie medycyny*</w:t>
      </w:r>
    </w:p>
    <w:p>
      <w:pPr>
        <w:pStyle w:val="Normal"/>
        <w:spacing w:lineRule="auto" w:line="480"/>
        <w:rPr/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/>
        </w:rPr>
        <w:t xml:space="preserve"> </w:t>
      </w:r>
      <w:r>
        <w:rPr/>
        <w:t>specjalizujący się w określonej dziedzinie medycyny*</w:t>
      </w:r>
    </w:p>
    <w:tbl>
      <w:tblPr>
        <w:tblW w:w="10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161"/>
        <w:gridCol w:w="1306"/>
        <w:gridCol w:w="1417"/>
        <w:gridCol w:w="1456"/>
        <w:gridCol w:w="1447"/>
        <w:gridCol w:w="1447"/>
      </w:tblGrid>
      <w:tr>
        <w:trPr>
          <w:trHeight w:val="8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świadczenia usłu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lość punktów za procedurę/zabieg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ywanie zabiegu samodziel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czestnictwo w zabiegu  charakterze  operator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czestnictwo w zabiegu  charakterze  asystent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zabiegów wykonanych  w dni powszednie po godz. 15.00 oraz w sobotę, niedzielę i święta</w:t>
            </w:r>
          </w:p>
        </w:tc>
      </w:tr>
      <w:tr>
        <w:trPr>
          <w:trHeight w:val="6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łaści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odpis Przyjmującego zamówienie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a przez Udzielającego zamówienie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rzyjmujący zamówieni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Wykaz wykonanych procedur medycznych w zakresie ortopedii i traumatologii narządów ruchu w oddziale chirurgii ogólnej i urazowej w miesiącu: …………………………………………………………...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ista w określonej dziedzinie medycyny*</w:t>
      </w:r>
    </w:p>
    <w:p>
      <w:pPr>
        <w:pStyle w:val="Normal"/>
        <w:spacing w:lineRule="auto" w:line="480"/>
        <w:rPr/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/>
        </w:rPr>
        <w:t xml:space="preserve"> </w:t>
      </w:r>
      <w:r>
        <w:rPr/>
        <w:t>specjalizujący się w określonej dziedzinie medycyny*</w:t>
      </w:r>
    </w:p>
    <w:tbl>
      <w:tblPr>
        <w:tblW w:w="10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161"/>
        <w:gridCol w:w="1306"/>
        <w:gridCol w:w="1417"/>
        <w:gridCol w:w="1456"/>
        <w:gridCol w:w="1447"/>
        <w:gridCol w:w="1447"/>
      </w:tblGrid>
      <w:tr>
        <w:trPr>
          <w:trHeight w:val="8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świadczenia usłu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lość punktów za procedurę/zabieg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ywanie zabiegu samodziel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czestnictwo w zabiegu  charakterze  operator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czestnictwo w zabiegu  charakterze  asystent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zabiegów wykonanych  w dni powszednie po godz. 15.00 oraz w sobotę, niedzielę i święta</w:t>
            </w:r>
          </w:p>
        </w:tc>
      </w:tr>
      <w:tr>
        <w:trPr>
          <w:trHeight w:val="6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łaści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odpis Przyjmującego zamówienie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a przez Udzielającego zamówienie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wykonywania świadczeń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nie wykonywania świadczeń medycznych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stwo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Przyjmującego Zamówienie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07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e przyznaje Przyjmującemu zamówienie roczny limit punktów w wysokości </w:t>
      </w:r>
      <w:r>
        <w:rPr>
          <w:rFonts w:cs="Arial" w:ascii="Arial" w:hAnsi="Arial"/>
          <w:b/>
          <w:sz w:val="20"/>
          <w:szCs w:val="20"/>
        </w:rPr>
        <w:t xml:space="preserve">….. </w:t>
      </w:r>
      <w:r>
        <w:rPr>
          <w:rFonts w:cs="Arial" w:ascii="Arial" w:hAnsi="Arial"/>
          <w:sz w:val="20"/>
          <w:szCs w:val="20"/>
        </w:rPr>
        <w:t xml:space="preserve">punktów w ramach kontraktu pododdziału ortopedii i traumatologii narządów ruchu, co stanowi </w:t>
      </w:r>
      <w:r>
        <w:rPr>
          <w:rFonts w:cs="Arial" w:ascii="Arial" w:hAnsi="Arial"/>
          <w:b/>
          <w:sz w:val="20"/>
          <w:szCs w:val="20"/>
        </w:rPr>
        <w:t>miesięczny limit punktów w wysokości ….. punktów</w:t>
      </w:r>
      <w:r>
        <w:rPr>
          <w:rFonts w:cs="Arial" w:ascii="Arial" w:hAnsi="Arial"/>
          <w:sz w:val="20"/>
          <w:szCs w:val="20"/>
        </w:rPr>
        <w:t xml:space="preserve">.  Punkty wypracowane miesięcznie będą rozliczane narastająco w okresie 12 miesięcy. Punkty wypracowane powyżej przyznanego rocznego limitu punktów nie będą finansowane przez Udzielającego zamówienie. Jednocześnie Udzielający zamówienie zobowiązuje Przyjmującego zamówienie do wypracowania rocznego limitu punktów proporcjonalnie w całym okresie trwania umowy oraz z zachowaniem ciągłości udzielanych świadczeń zgodnie z harmonogramem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1 pkt. 1 strony ustalają harmonogram zabiegów realizowanych w ramach niniejszej umowy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</w:tblGrid>
      <w:tr>
        <w:trPr>
          <w:trHeight w:val="5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84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</w:tr>
      <w:tr>
        <w:trPr>
          <w:trHeight w:val="5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846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. me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dot"/>
                <w:tab w:val="lef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dot"/>
          <w:tab w:val="left" w:pos="846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4:00Z</dcterms:created>
  <dc:creator>SPZOZ</dc:creator>
  <dc:description/>
  <cp:keywords/>
  <dc:language>en-US</dc:language>
  <cp:lastModifiedBy>Krystian K</cp:lastModifiedBy>
  <cp:lastPrinted>2019-09-19T14:05:00Z</cp:lastPrinted>
  <dcterms:modified xsi:type="dcterms:W3CDTF">2019-12-06T12:50:00Z</dcterms:modified>
  <cp:revision>11</cp:revision>
  <dc:subject/>
  <dc:title>UMOWA O UDZIELENIE ZAMÓWIENIA NA ŚWIADCZENIA ZDROWOTNE NR</dc:title>
</cp:coreProperties>
</file>