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DYŻURÓW  RATOWNICZYCH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8. 2190 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19. 1373 t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im. bł. Marty Wieckiej </w:t>
      </w:r>
      <w:r>
        <w:rPr>
          <w:rFonts w:cs="Arial" w:ascii="Arial" w:hAnsi="Arial"/>
          <w:i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prezentowanym przez </w:t>
      </w:r>
      <w:r>
        <w:rPr>
          <w:rFonts w:cs="Arial" w:ascii="Arial" w:hAnsi="Arial"/>
          <w:b/>
          <w:bCs/>
          <w:i/>
        </w:rPr>
        <w:t>................................................</w:t>
      </w:r>
      <w:r>
        <w:rPr>
          <w:rFonts w:cs="Arial" w:ascii="Arial" w:hAnsi="Arial"/>
          <w:i/>
        </w:rPr>
        <w:t>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.................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Udzielający zamówienia zleca, a Przyjmujący zamówienie zobowiązuje się do udzielania świadczeń zdrowotnych z zakresu medycznych czynności podejmowanych przez ratownika medycznego służących zachowaniu, ratowaniu przywracaniu i poprawie zdrowia, w razie wypadku, urazu, porodu, nagłego zachorowania lub nagłego pogorszenia stanu zdrowia powodujących zagrożenie życia, a także w razie wszelkich innych zachorowań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zobowiązuje się do świadczenia usług w zakresie m</w:t>
      </w:r>
      <w:r>
        <w:rPr>
          <w:rFonts w:cs="Arial" w:ascii="Arial" w:hAnsi="Arial"/>
        </w:rPr>
        <w:t>edycznych czynności ratunkowych podejmowanych przez ratownika medycznego zgodnym z wykonywanym zawodem medycznym ratownika medycznego określonym przepisami, które zostały przedstawione w Rozporządzeniu Ministra Zdrowia z dnia 20 kwietnia 2016 r.(Dz. U. 2016. 587)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zobowiązuje się do świadczenia usług objętą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, o których mowa w §1  w </w:t>
      </w:r>
      <w:r>
        <w:rPr>
          <w:rFonts w:cs="Arial" w:ascii="Arial" w:hAnsi="Arial"/>
          <w:b/>
        </w:rPr>
        <w:t>Szpitalnym Oddziale Ratunkowym</w:t>
      </w:r>
      <w:r>
        <w:rPr>
          <w:rFonts w:cs="Arial" w:ascii="Arial" w:hAnsi="Arial"/>
        </w:rPr>
        <w:t xml:space="preserve"> 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</w:rPr>
        <w:t>Proponowana ilość godzin w stosunku miesięcznym przeznaczonych na wykonywanie przedmiotu umowy zgodnie z ofertą złożoną w postępowaniu konkursowym wynosi ……………….. godzin (każdorazowo jednak wedle potrzeb Udzielającego zamówienia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rzyjmuje na siebie obowiązek udzielania świadczeń medycznych </w:t>
      </w:r>
      <w:r>
        <w:rPr>
          <w:rFonts w:cs="Arial" w:ascii="Arial" w:hAnsi="Arial"/>
          <w:b/>
        </w:rPr>
        <w:t xml:space="preserve">zgodnie z harmonogramem </w:t>
      </w:r>
      <w:r>
        <w:rPr>
          <w:rFonts w:cs="Arial" w:ascii="Arial" w:hAnsi="Arial"/>
        </w:rPr>
        <w:t>obowiązującym u Udzielającego zamówienie, sporządzonym przez Pielęgniarkę Oddziałową Szpitalnego Oddziału Ratunkowego, zatwierdzonym przez Naczelną Pielęgniarkę, z uwzględnieniem dokonywanych zmian czasu (zimowego na letni i odwrotnie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Informację o sposobie zgłaszania się i rejestracji pacjentów reguluje Regulamin </w:t>
      </w:r>
      <w:r>
        <w:rPr>
          <w:rFonts w:cs="Arial" w:ascii="Arial" w:hAnsi="Arial"/>
          <w:b/>
        </w:rPr>
        <w:t>Organizacyjny</w:t>
      </w:r>
      <w:r>
        <w:rPr>
          <w:rFonts w:cs="Arial" w:ascii="Arial" w:hAnsi="Arial"/>
        </w:rPr>
        <w:t xml:space="preserve">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Uprawnionymi do bezpłatnego korzystania ze świadczeń zdrowotnych, o których mowa w §1 są osoby,                   o których mowa w art. 2 i 3 ustawy z dnia 27.08.2004r. o świadczeniach opieki zdrowotnej finansowanych ze środków publicznych (tekst jednolity: Dz. U. 2019. 1373 z późn. zm.)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świadczenia usługi objętej niniejszą umową zgodnie z zapotrzebowaniem Udzielającego zamówienia. W przypadku wystąpienia długotrwałej przeszkody w osobistym wykonywaniu umowy Przyjmujący zamówienie zapewni zastępcę z równorzędnymi kwalifikacjami i uprawnieniami do świadczenia usługi zatrudnionego w SPZOZ w Bochni bez względu na formę zatrudnienia. Zmiana osoby świadczącej usługę wymaga zgłoszenia Pielęgniarce Oddziałowej/Koordynatorowi ZRM najpóźniej na 3 (trzy) dni poprzedzające dokonanie zmiany i ich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zaprzestać wykonywania usługi i opuścić miejsca udzielania świadczeń u Udzielającego zamówienie do czasu przejęcia przez zmiennik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 wystawionym na stanowisko ratownik medyczny zatrudniony w SP ZOZ Szpital Powiatowy w Bochni oraz zaświadczeniem do celów sanitarno – epidemiologicznych, które dostarczy Udzielającemu zamówienia najpóźniej w dniu rozpoczęcia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 – realizować polecenia ustne i pisemne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właściwego Pielęgniarkę Oddział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dyżuru ratownika medycznego na SOR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i odwołanie czasu letniego wynikającego z przepisów prawa (Rozporządzenie Prezesa Rady Ministrów z dnia 11.12.2001r. w związku z odwołaniem czasu letniego)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</w:t>
      </w:r>
      <w:r>
        <w:rPr>
          <w:rFonts w:cs="Arial" w:ascii="Arial" w:hAnsi="Arial"/>
          <w:i/>
        </w:rPr>
        <w:t xml:space="preserve">(Pielęgniarkę Oddziałową Szpitalnego Oddziału Ratunkowego lub Zastępcę Dyrektora ds. Lecznictwa  niniejszej umowy)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 terminie do 30 dni od daty otrzymania tego dokumentu księgowego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4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lece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samodzielnie dokonuje rozliczeń z przychodów osiąganych z niniejszej umowy zgodnie z przepisami dotyczącymi w tym zakresie osób prowadzących działalność gospodarczą (składki na ubezpieczenie społeczne, rozliczenia podatkowe i inne)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wynagrodzenia, o którym mowa w ust. 1 Przyjmujący zamówienie otrzyma dodatek określony Rozporządzeniem Ministra Zdrowia z dnia 4 stycznia 2019 r. zmieniającym rozporządzenie w prawie ogólnych warunków umów o udzielanie świadczeń opieki zdrowotnej (§ 2 ust. 4 pkt. 1 oraz ust. 5 pkt. 1) (Dz. U. z 2019 r., poz. 34) z późniejszymi zmianami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Udzielający zamówienie będzie wypłacać 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Przyjmującemu  zamówienie / Zleceniobiorcy Dodatek w taki sposób by zapewnić średni wzrost wynagrodzenia wraz z pochodnymi w przeliczeniu na etat albo równoważnik etatu ratownika medycznego o kwotę w wysokości </w:t>
      </w:r>
      <w:r>
        <w:rPr>
          <w:rFonts w:eastAsia="Arial Unicode MS" w:cs="Arial" w:ascii="Arial" w:hAnsi="Arial"/>
          <w:b/>
          <w:kern w:val="2"/>
          <w:lang w:eastAsia="hi-IN" w:bidi="hi-IN"/>
        </w:rPr>
        <w:t>1 200 zł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 miesięcznie (słownie: jeden tysiąc dwieście złotych)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ostaje przyznany na okres od 1 stycznia 2019 r. do 31 marca 2020 r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Dodatek będzie wypłacany w wysokości proporcjonalnej do ilości godzin wypracowanych w danym miesiącu przez Przyjmującego zamówienie / Zleceniobiorcę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pomniejszany będzie o składki na ubezpieczenie społeczne i Fundusz Prac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Podstawą  wypłaty  Dodatku  będzie odrębna  faktura/rachunek  wystawiona  przez Przyjmującego zamówienie / Zleceniobiorcę w terminie o którym mowa w ust. 6 poniżej</w:t>
      </w:r>
      <w:r>
        <w:rPr>
          <w:rFonts w:eastAsia="Arial Unicode MS" w:cs="Arial" w:ascii="Arial" w:hAnsi="Arial"/>
          <w:color w:val="FF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Fakturę/rachunek na Dodatek należy każdorazowo złożyć nie wcześniej niż  pierwszego dnia i nie później niż siódmego dnia każdego miesiąca za miesiąc poprzedni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hi-IN" w:bidi="hi-IN"/>
        </w:rPr>
        <w:t>Dodatek będzie wypłacany</w:t>
      </w:r>
      <w:r>
        <w:rPr>
          <w:rFonts w:eastAsia="Arial Unicode MS" w:cs="Arial" w:ascii="Arial" w:hAnsi="Arial"/>
          <w:lang w:eastAsia="hi-IN" w:bidi="hi-IN"/>
        </w:rPr>
        <w:t xml:space="preserve"> przelewem na konto wskazane na fakturze/rachunku w terminie do 30 dni od otrzymania prawidłowo wystawionego dokumentu księg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 (Dz. U. 2018. 2190 tekst jednolity z późn. zm.)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9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ej stawki dyżurowej wg obowiązującego cennika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każdy przypadek błędnie wystawionej faktury  Udzielający zamówienia może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. 2019 roku do 31 grudnia 2021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trwania umowy, a także przez okres 3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a do SWKO - projekt umowy na dyżury ratownicze - indywidualne prakty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Krystian K</cp:lastModifiedBy>
  <cp:lastPrinted>2014-12-01T08:25:00Z</cp:lastPrinted>
  <dcterms:modified xsi:type="dcterms:W3CDTF">2019-11-04T07:45:00Z</dcterms:modified>
  <cp:revision>61</cp:revision>
  <dc:subject/>
  <dc:title>UMOWA nr: 32/08</dc:title>
</cp:coreProperties>
</file>