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USŁUG OPIEKUNA MEDYCZNEGO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18. 16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9. 1373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…………………………………   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………………….......................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.......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PESEL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 xml:space="preserve">Udzielający zamówienia zleca, a Przyjmujący zamówienie zobowiązuje się do udzielania świadczeń w zakresie usług </w:t>
      </w:r>
      <w:r>
        <w:rPr>
          <w:rFonts w:cs="Arial" w:ascii="Arial" w:hAnsi="Arial"/>
          <w:b/>
        </w:rPr>
        <w:t>opiekuna medy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ddziale Opiekuńczo – Leczniczym</w:t>
      </w:r>
      <w:r>
        <w:rPr>
          <w:rFonts w:cs="Arial" w:ascii="Arial" w:hAnsi="Arial"/>
        </w:rPr>
        <w:t xml:space="preserve"> oraz w przypadku zaistnienia takiej potrzeby w innych komórkach organizacyjnych Udzielającego zamówienia (każdorazowo jednak stosownie do kompetencji Przyjmującego zamówienie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 ramach realizacji umowy Zleceniobiorca zobowiązany jest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pielęgniarce podczas wykonywania zabiegów pielęgniarskich i higienicznych u osoby chorej i niesamodzie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osobie chorej i niesamodzielnej w czynnościach związanych z utrzymaniem higieny osobist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óżnianie worków moczowych w zależności od potrzeb zgodnie z obowiązującą procedur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/>
      </w:pPr>
      <w:r>
        <w:rPr>
          <w:rFonts w:cs="Arial" w:ascii="Arial" w:hAnsi="Arial"/>
          <w:sz w:val="20"/>
          <w:szCs w:val="20"/>
        </w:rPr>
        <w:t>wykonywania czynności związanych z transportem osoby chorej zarówno wewnątrz Szpitala jak i w przypadku transportów zewnętr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urządzeń, przyborów i narzędzi niezbędnych podczas wykonywania czynności higie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przepisów sanitarno-epidemiologicznych podczas wykonywania zadań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acjentom w zaspakajaniu potrzeb bio-psycho-społecznych (dopajanie, karmienie, utrzymanie higieny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w transportowaniu chorego np. z izby przyjęć na salę, na badania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owania leków i materiałów opatru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zenia materiałów do badań laboratoryjnych i wyników badań do oddziałów szpit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regulaminów, zarządzeń i procedur obowiązujących u Zleceniodawcy oraz zachowania tajemnicy zawo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życzliwego stosunku do pacjentów i współpracow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dbałości o powierzone pomieszczenia, aparaturę i materiały medyczne oraz inne mienie stanowiące własność Zleceni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a propozycji obsady dyżurów do 20 dnia miesiąca poprzedzającego miesiąc, na który ustalany jest rozkład dyżu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autoSpaceDE w:val="false"/>
        <w:ind w:left="720" w:right="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czystość szafek przyłóżkowych pacjenta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Świadczenia, o których mowa w § 1 udzielane będą </w:t>
      </w:r>
      <w:r>
        <w:rPr>
          <w:rFonts w:cs="Arial" w:ascii="Arial" w:hAnsi="Arial"/>
          <w:b/>
        </w:rPr>
        <w:t>zgodnie z harmonogramem</w:t>
      </w:r>
      <w:r>
        <w:rPr>
          <w:rFonts w:cs="Arial" w:ascii="Arial" w:hAnsi="Arial"/>
        </w:rPr>
        <w:t xml:space="preserve"> sporządzonym przez Pielęgniarki Oddziałowe, zatwierdzonym przez Naczelną Pielęgniarkę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</w:t>
        <w:br/>
        <w:t>w terminach i godzinach ściśle określonych w harmonogramie z uwzględnieniem dokonywanych zmian czasu (zimowego na letni i odwrotnie)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 przypadku wystąpienia przeszkody w osobistym wykonywaniu umowy Przyjmujący zamówienie zobowiązany jest zgłosić swoją nieobecność według załącznika nr 4 do umowy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dzielający zamówienia zastrzega sobie prawo dokonywania zmian w harmonogramie w przypadku wystąpienia okoliczności, których wcześniej nie można było przewidzieć w dniu podpisania umowy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 1510 t.j. z późn. zm.)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posiadanej wiedzy i 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ściśle według imiennego harmonogramu. W przypadku wystąpienia długotrwałej przeszkody w osobistym wykonywaniu umowy Przyjmujący zamówienie zapewni zastępcę z równorzędnymi kwalifikacjami i uprawnieniami do świadczenia usługi. Zmiana osoby świadczącej usługę wymaga zgłoszenia Pielęgniarce Oddziałowej najpóźniej na 3 (trzy) dni poprzedzające dokonanie zmiany. 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dyżuru przez zmiennika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lanowanej nieobecności Przyjmujący zamówienie zobowiązany jest zgłosić i uzgodnić ją z Udzielającym zamówienia, korzystając z załączonego do Umowy wzoru, zawartego w załączniku nr 4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rozpoczęcia świadczenia usługi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,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bieżącego i starannego prowadzenia niezbędnej dokumentacji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świadczenia określone w niniejszej umowie Przyjmujący zamówienie będzie otrzymywał wynagrodzenie stanowiące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oczyn wypracowanych godzin i ceny jednostkowej za każdą godzinę świadczeń w charakterze opiekuna medycznego w wysokości .....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(wg. załącznika nr 2) lub fakturą - szczegółowe informacje o udzielonych przez niego świadczeniach zdrowotnych (wg. załącznika nr 1) potwierdzone przez osobę upoważnioną przez Udzielającego zamówienie (Pielęgniarkę Oddziałową/ Naczelna Pielęgniarkę/Dyrektora/ Zastępcę Dyrektora ds. Lecznictw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liczone stosownie do § 8 ust. 1 Udzielający zamówienia wypłaci Przyjmującemu zamówienie na podstawie przedłożonego, potwierdzonego zestawienia, o którym mowa w ust.3 powyżej oraz zgodnego z nim rachunku lub faktury, przelewem na wskazane na fakturze/rachunku konto, w terminie do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b/>
          <w:sz w:val="20"/>
          <w:szCs w:val="20"/>
        </w:rPr>
        <w:t>Udzielający zamówienia dokonuje rozliczeń z przychodów osiągniętych z niniejszej umowy zgodnie z obowiązującymi przepisami (nalicza i odprowadza należne składki z tytułu ZUS oraz należny podatek dochodowy od osób fizycznych) na podstawie przedłożonego oświadczenia (wg załącznika nr 3)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14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, gdy naliczone kary nie pokrywają wysokości szkody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materiałów medycznych, środków leczniczych i pomocniczych oraz wykonywane czyn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Przyjmujący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dpowiada materialnie za sprzęt i aparaturę medyczną, jeżeli ją zniszczył lub uszkodzi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j z obowiązującymi przepisami praw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1 września 2019 roku do 31 lipca 2021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zyjmujący zamów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dpis osoby upoważnionej przez Udzielającego zamówieni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DO UMOWY ZLECENI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Imię i Nazwisko</w:t>
      </w:r>
      <w:r>
        <w:rPr>
          <w:rFonts w:cs="Arial" w:ascii="Arial" w:hAnsi="Arial"/>
          <w:i/>
          <w:sz w:val="20"/>
          <w:szCs w:val="20"/>
        </w:rPr>
        <w:t>:</w:t>
        <w:tab/>
        <w:tab/>
        <w:tab/>
        <w:tab/>
        <w:tab/>
        <w:tab/>
        <w:tab/>
        <w:t>za miesią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PESEL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dr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  <w:u w:val="single"/>
        </w:rPr>
        <w:t>DL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8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miary </w:t>
            </w:r>
            <w:r>
              <w:rPr>
                <w:rFonts w:cs="Arial" w:ascii="Arial" w:hAnsi="Arial"/>
                <w:sz w:val="16"/>
                <w:szCs w:val="16"/>
              </w:rPr>
              <w:t>(godz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1843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kładek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Emerytalne 9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entowe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Chorobowe 2,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 (1-2) *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opodatkowania (1-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wynagrodzenia 18% * poz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ubezpieczenia zdrowotneg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9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7,75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podatek od wynagrodzenia (6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 od wypłaty (1 – 2 – 8 –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0"/>
          <w:szCs w:val="20"/>
        </w:rPr>
        <w:t>Słowni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zlecona czynność została wykonana według warunków określonych w w/w umo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do wypłat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chnia, dn. 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Udzielającego zamówienia</w:t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  <w:t xml:space="preserve">Oświadczenie </w:t>
      </w:r>
    </w:p>
    <w:p>
      <w:pPr>
        <w:pStyle w:val="Heading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  <w:t>zleceniobiorcy do umowy zlecen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zostaję w stosunku pracy: </w:t>
      </w:r>
      <w:r>
        <w:rPr>
          <w:rFonts w:cs="Arial" w:ascii="Arial" w:hAnsi="Arial"/>
          <w:b/>
          <w:sz w:val="16"/>
          <w:szCs w:val="16"/>
        </w:rPr>
        <w:t xml:space="preserve">tak – nie* </w:t>
      </w:r>
      <w:r>
        <w:rPr>
          <w:rFonts w:cs="Arial" w:ascii="Arial" w:hAnsi="Arial"/>
          <w:sz w:val="16"/>
          <w:szCs w:val="16"/>
        </w:rPr>
        <w:t>(jeśli tak, należy podać nazwę i adres zakładu pracy)</w:t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dstawa wymiaru składek na ubezpieczenie społeczne z tytułu stosunku pracy jest </w:t>
      </w:r>
      <w:r>
        <w:rPr>
          <w:rFonts w:cs="Arial" w:ascii="Arial" w:hAnsi="Arial"/>
          <w:b/>
          <w:sz w:val="16"/>
          <w:szCs w:val="16"/>
        </w:rPr>
        <w:t>niższa - wyższa *</w:t>
      </w:r>
      <w:r>
        <w:rPr>
          <w:rFonts w:cs="Arial" w:ascii="Arial" w:hAnsi="Arial"/>
          <w:sz w:val="16"/>
          <w:szCs w:val="16"/>
        </w:rPr>
        <w:t xml:space="preserve"> od najniższego wynagrodzenia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Oprócz zawieranej umowy zlecenia </w:t>
      </w:r>
      <w:r>
        <w:rPr>
          <w:rFonts w:cs="Arial" w:ascii="Arial" w:hAnsi="Arial"/>
          <w:b/>
          <w:sz w:val="16"/>
          <w:szCs w:val="16"/>
        </w:rPr>
        <w:t>mam - nie mam*</w:t>
      </w:r>
      <w:r>
        <w:rPr>
          <w:rFonts w:cs="Arial" w:ascii="Arial" w:hAnsi="Arial"/>
          <w:sz w:val="16"/>
          <w:szCs w:val="16"/>
        </w:rPr>
        <w:t xml:space="preserve"> zawartą umowę zlecenia z innym z zleceniodawcą na kwotę  miesięcznie </w:t>
      </w:r>
      <w:r>
        <w:rPr>
          <w:rFonts w:cs="Arial" w:ascii="Arial" w:hAnsi="Arial"/>
          <w:b/>
          <w:sz w:val="16"/>
          <w:szCs w:val="16"/>
        </w:rPr>
        <w:t>niższą - wyższą *</w:t>
      </w:r>
      <w:r>
        <w:rPr>
          <w:rFonts w:cs="Arial" w:ascii="Arial" w:hAnsi="Arial"/>
          <w:sz w:val="16"/>
          <w:szCs w:val="16"/>
        </w:rPr>
        <w:t xml:space="preserve"> od minimalnego wynagrodzenia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Jestem emerytem, rencistą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rzedłożyć kserokopię decyzji ZUS)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owadzę działalność gospodarczą: </w:t>
      </w:r>
      <w:r>
        <w:rPr>
          <w:rFonts w:cs="Arial" w:ascii="Arial" w:hAnsi="Arial"/>
          <w:b/>
          <w:sz w:val="16"/>
          <w:szCs w:val="16"/>
        </w:rPr>
        <w:t xml:space="preserve">tak – nie* </w:t>
      </w:r>
      <w:r>
        <w:rPr>
          <w:rFonts w:cs="Arial" w:ascii="Arial" w:hAnsi="Arial"/>
          <w:sz w:val="16"/>
          <w:szCs w:val="16"/>
        </w:rPr>
        <w:t>(jeśli tak, należy podać nazwę i adres prowadzenia działalności)</w:t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dstawa wymiaru składek na ubezpieczenie społeczne z tytułu prowadzonej działalności jest </w:t>
      </w:r>
      <w:r>
        <w:rPr>
          <w:rFonts w:cs="Arial" w:ascii="Arial" w:hAnsi="Arial"/>
          <w:b/>
          <w:sz w:val="16"/>
          <w:szCs w:val="16"/>
        </w:rPr>
        <w:t>niższa - wyższa *</w:t>
      </w:r>
      <w:r>
        <w:rPr>
          <w:rFonts w:cs="Arial" w:ascii="Arial" w:hAnsi="Arial"/>
          <w:sz w:val="16"/>
          <w:szCs w:val="16"/>
        </w:rPr>
        <w:t xml:space="preserve"> od najniższego wynagrodz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osiadam stopień niepełnosprawności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odać jaki – lekki, umiarkowany, znaczny)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Jestem uczniem szkoły ponadpodstawowej, studentem lub doktorantem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 (jeśli tak, należy podać nazwę szkoły / uczelni) 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zystępuję dobrowolnie do ubezpieczenia chorobowego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zystępuję dobrowolnie do ubezpieczenia emerytalno – rentowego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Praca wykonana jest w siedzibie SPZOZ w Bochni „Szpital Powiatowy” im. bł. Marty Wieckiej: </w:t>
      </w:r>
      <w:r>
        <w:rPr>
          <w:rFonts w:cs="Arial" w:ascii="Arial" w:hAnsi="Arial"/>
          <w:b/>
          <w:sz w:val="16"/>
          <w:szCs w:val="16"/>
        </w:rPr>
        <w:t>tak – nie*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Dane osoby zgłaszanej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miona i nazwisko:   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dres zamieszkania: 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PESEL: </w:t>
        <w:tab/>
        <w:t xml:space="preserve">       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16"/>
          <w:szCs w:val="16"/>
        </w:rPr>
        <w:t>4.Odział NFZ:  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Nazwa banku i numer rachunku bankowego ……………………………………………………………………………………………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16"/>
          <w:szCs w:val="16"/>
        </w:rPr>
        <w:t>6.Nazwa i adres Urzędu Skarbowego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yżej wymienione dane są zgodne ze stanem faktycznym. Upoważniam pracownika Samodzielnego Publicznego Zakładu Opieki Zdrowotnej w Bochni „Szpital Powiatowy” im. bł. Marty Wieckiej do podpisania druku zgłoszeniowego do ubezpieczeń społecznych / zdrowotnego w moim imieni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ata i podpis Zleceniobiorc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  <w:r>
        <w:br w:type="page"/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usługi opiekuna medycznego</w:t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dla </w:t>
    </w:r>
    <w:r>
      <w:rPr>
        <w:rFonts w:cs="Arial" w:ascii="Arial" w:hAnsi="Arial"/>
        <w:b/>
        <w:sz w:val="18"/>
        <w:szCs w:val="18"/>
        <w:lang w:val="pl-PL"/>
      </w:rPr>
      <w:t xml:space="preserve">osób legitymujących się nabyciem fachowych kwalifik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Symbol" w:hAnsi="Symbol" w:cs="Symbol"/>
      <w:color w:val="000000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St43z0">
    <w:name w:val="WW8NumSt43z0"/>
    <w:qFormat/>
    <w:rPr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8:00Z</dcterms:created>
  <dc:creator>SPZOZ</dc:creator>
  <dc:description/>
  <cp:keywords/>
  <dc:language>en-US</dc:language>
  <cp:lastModifiedBy>Krystian K</cp:lastModifiedBy>
  <cp:lastPrinted>2013-11-15T15:11:00Z</cp:lastPrinted>
  <dcterms:modified xsi:type="dcterms:W3CDTF">2019-08-27T06:31:00Z</dcterms:modified>
  <cp:revision>36</cp:revision>
  <dc:subject/>
  <dc:title>UMOWA O UDZIELENIE ZAMÓWIENIA NA ŚWIADCZENIA ZDROWOTNE NR</dc:title>
</cp:coreProperties>
</file>