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19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8 1510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Opiekuńczo – Leczniczym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14 października 2015 r. zmieniającym rozporządzenie w prawie ogólnych warunków umów o udzielanie świadczeń opieki zdrowotnej z późn. zm. (§ 4 ust. 4 pkt. 1 oraz ust. 5 pkt. 3), Rozporządzeniem Ministra Zdrowia z dnia 27 sierpnia 2019 r. zmieniającym rozporządzenie w prawie ogólnych warunków umów o udzielanie świadczeń opieki zdrowotnej (§ 2 ust. 4 pkt. 1) oraz Rozporządzeniem Ministra Zdrowia z dnia 8 września 2015 r. w sprawie ogólnych warunków umów o udzielanie świadczeń opieki zdrowotnej (§ 16 Załącznika do Rozporządzenia)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1 stycznia 2020 roku do 31 grudnia 2021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9-12-02T11:55:00Z</dcterms:modified>
  <cp:revision>92</cp:revision>
  <dc:subject/>
  <dc:title>UMOWA nr: 32/08</dc:title>
</cp:coreProperties>
</file>