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cyan"/>
        </w:rPr>
        <w:t xml:space="preserve">dyżury pielęgniarki / ratownika medycznego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>w Oddziale Ratunkowym (SOR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OFERTA NA STANOWISKO: 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yżury pielęgniarki bądź ratownika medycznego w SO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ratownika/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9-11-04T07:42:00Z</dcterms:modified>
  <cp:revision>40</cp:revision>
  <dc:subject/>
  <dc:title>SAMODZIELNY PUBLICZNY ZAKŁAD OPIEKI ZDROWOTNEJ W BOCHNI „SZPITAL POWIATOWY”, UL</dc:title>
</cp:coreProperties>
</file>