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DYŻURY OPIEKUNÓW MEDY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2"/>
          <w:szCs w:val="22"/>
        </w:rPr>
        <w:t>Oddział Opiekuńczo Leczniczy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: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OPIEKUNÓW MEDYCZNYCH Oddział Opiekuńczo Leczniczy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   w charakterze opiekuna medycznego    ......................... zł / h (proponowana stawka godzinowa brutt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każdym tygodniu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 i nie wnoszę do nich żadnych zastrzeże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Adamczykk</dc:creator>
  <dc:description/>
  <cp:keywords/>
  <dc:language>en-US</dc:language>
  <cp:lastModifiedBy>Krystian K</cp:lastModifiedBy>
  <cp:lastPrinted>2013-11-15T15:01:00Z</cp:lastPrinted>
  <dcterms:modified xsi:type="dcterms:W3CDTF">2019-08-01T10:20:00Z</dcterms:modified>
  <cp:revision>20</cp:revision>
  <dc:subject/>
  <dc:title>SAMODZIELNY PUBLICZNY ZAKŁAD OPIEKI ZDROWOTNEJ W BOCHNI „SZPITAL POWIATOWY”, UL</dc:title>
</cp:coreProperties>
</file>