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40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 xml:space="preserve">Oddziale Chirurgii Ogólnej i Urazowej z Pododdziałem Chirurgii Urazowo Ortopedycznej </w:t>
      </w:r>
    </w:p>
    <w:p>
      <w:pPr>
        <w:pStyle w:val="TextBody"/>
        <w:spacing w:lineRule="auto" w:line="240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40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40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40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8. 219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9. 1373 tekst jednolity z późn. zm.)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20.12.2019 roku do godziny 12.00</w:t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20.12.2019 r. o godz. 14.00 </w:t>
      </w:r>
    </w:p>
    <w:p>
      <w:pPr>
        <w:pStyle w:val="Tekstpodstawowy2"/>
        <w:spacing w:lineRule="auto" w:line="240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Przedmiotem konkursu ofert jest udzielanie świadczeń zdrowotnych (ortopedia i traumatologia narządu ruchu)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ddziale Chirurgii Ogólnej i Urazowej z Pododdziałem Chirurgii Urazowo Ortopedycznej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40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1 r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szCs w:val="20"/>
          <w:highlight w:val="cyan"/>
        </w:rPr>
        <w:t>:  lekarz z I / II stopniem specjalizacji bą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  <w:u w:val="single"/>
        </w:rPr>
        <w:t xml:space="preserve">lekarz specjalista w specjalności ortopedia i traumatologia narządu ruchu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i/>
          <w:szCs w:val="20"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40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Calibri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40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/>
        <w:ind w:left="142" w:right="-46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40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40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40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468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1. za zabiegi medyczne w zakresie ortopedii i traumatologii narządów ruchu wykonane w Pododdziale ortopedii i traumatologii narządów ruchu w ramach realizacji kontraktu NFZ w rodzaju Ortopedia i Traumatologia w przypadku wykonywania zabiegów/procedur samodzielnie; zaoferowana stawka za pkt. rozliczeniowy NFZ – max. 15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2. za zabiegi medyczne w zakresie ortopedii i traumatologii narządów ruchu wykonane w Pododdziale ortopedii i traumatologii narządów ruchu w ramach realizacji kontraktu NFZ w rodzaju Ortopedia i Traumatologia w przypadku uczestniczenia w zabiegu w charakterze asystenta/ operatora (specjalisty w dziedzinie w dziedzinie ortopedii i traumatologii narządów ruchu) przy zabiegu; zaoferowana stawka za pkt. rozliczeniowy NFZ – max. 15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3. za zabiegi medyczne w zakresie ortopedii i traumatologii narządów ruchu wykonane w Oddziale Chirurgii Ogólnej i Urazowej w ramach realizacji kontraktu NFZ w rodzaju Chirurgia Ogólna i Urazowa w przypadku wykonywania zabiegów/procedur samodzielnie; zaoferowana stawka za pkt. rozliczeniowy NFZ – max. 15 pkt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 za zabiegi medyczne w zakresie ortopedii i traumatologii narządów ruchu wykonane w Oddziale Chirurgii Ogólnej i Urazowej w ramach realizacji kontraktu NFZ w rodzaju Chirurgia Ogólna i Urazowa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uczestniczenia w zabiegu w charakterze asystenta/ operatora (specjalisty w dziedzinie w dziedzinie ortopedii i traumatologii narządów ruchu); zaoferowana stawka za pkt. rozliczeniowy NFZ – max. 15 pkt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5.W przypadku gdy zachodzi potrzeba  przeprowadzenia z udziałem Przyjmującego zamówienie nieplanowanego zabiegu operacyjnego w trybie nagłym - w warunkach zagrożenia życia czy zdrowia pacjenta, w godzinach wykraczających poza godziny udzielania świadczeń zdrowotnych ujęte w Harmonogramie, o którym mowa w § 2 ust. 5 Umowy, zaoferowana stawka wynagrodzenia dodatkowego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za każdy nieplanowany zabieg operacyjny, wykonanym w trybie nagłym w wysokości:………. zł brutt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40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40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05</w:t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dni ustawowo wolne od pracy w godzinach od 7.30 – 7.30 następnego dnia 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40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40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40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0.12.2019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4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4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40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przez lekarza świadczeń zdrowotnych (ortopedia i traumatologia narządu ruchu) w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Oddziale Chirurgii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0.12.2019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40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4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20.12.2019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40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spacing w:lineRule="auto" w:line="240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40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40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40"/>
        <w:ind w:left="284" w:hanging="426"/>
        <w:rPr/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40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40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40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40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 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Calibri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Calibri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40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40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40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40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40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4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40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40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40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40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40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40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Tekstpodstawowy2"/>
        <w:spacing w:lineRule="auto" w:line="240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/>
        <w:ind w:left="4956" w:right="-46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Jarosław Kyc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sz w:val="20"/>
      <w:szCs w:val="22"/>
    </w:rPr>
  </w:style>
  <w:style w:type="character" w:styleId="WW8Num35z1">
    <w:name w:val="WW8Num35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5z2">
    <w:name w:val="WW8Num35z2"/>
    <w:qFormat/>
    <w:rPr>
      <w:b w:val="false"/>
      <w:sz w:val="22"/>
      <w:szCs w:val="22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b/>
      <w:sz w:val="22"/>
    </w:rPr>
  </w:style>
  <w:style w:type="character" w:styleId="WW8Num37z4">
    <w:name w:val="WW8Num37z4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3">
    <w:name w:val="WW8Num44z3"/>
    <w:qFormat/>
    <w:rPr/>
  </w:style>
  <w:style w:type="character" w:styleId="WW8Num47z0">
    <w:name w:val="WW8Num47z0"/>
    <w:qFormat/>
    <w:rPr/>
  </w:style>
  <w:style w:type="character" w:styleId="WW8Num49z2">
    <w:name w:val="WW8Num49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9-12-06T13:04:00Z</dcterms:modified>
  <cp:revision>189</cp:revision>
  <dc:subject/>
  <dc:title>SAMODZIELNY PUBLICZNY ZAKŁAD OPIEKI ZDROWOTNEJ W BOCHNI „SZPITAL POWIATOWY”, UL</dc:title>
</cp:coreProperties>
</file>