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Ogólnej i Urazowej z Pododdziałem Chirurgii Urazowo Ortopedyczn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219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9. 1373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0.12.2019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0.12.2019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Ogólnej i Urazowej z Pododdziałem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>:  lekarz z I / II stopniem specjalizacji bą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 xml:space="preserve">lekarz specjalista w specjalności chirurgia ogólna / ortopedia i traumatologia narządu ruchu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0.12.2019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Chirurgii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0.12.2019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0.12.2019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9-12-06T12:23:00Z</dcterms:modified>
  <cp:revision>178</cp:revision>
  <dc:subject/>
  <dc:title>SAMODZIELNY PUBLICZNY ZAKŁAD OPIEKI ZDROWOTNEJ W BOCHNI „SZPITAL POWIATOWY”, UL</dc:title>
</cp:coreProperties>
</file>