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 zakresie dyżurów opiekunów medycz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GŁOSZENIE O ROZSTRZYGNIĘCIU POSTĘPOWANIA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cyan"/>
          <w:u w:val="single"/>
        </w:rPr>
        <w:t>w zakresie dyżurów opiekunów medycznych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 OOL 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składania ofert: 17.12.2019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otwarcia ofert: 17.12.2019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ZOZ TK Ratownik Poradnia Lekarza chorób Wewnętrznych Sp. z o.o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ł: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9-12-24T11:21:00Z</dcterms:modified>
  <cp:revision>24</cp:revision>
  <dc:subject/>
  <dc:title>KONKURS OFERT</dc:title>
</cp:coreProperties>
</file>