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charakterze ratownika medycznego /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DZIAŁ DZIECIĘCY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3.12.2019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3.12.2019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27/2019 z dnia 9.12.2019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TE PLUS Wojciech Kraus 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9-12-24T10:42:00Z</dcterms:modified>
  <cp:revision>20</cp:revision>
  <dc:subject/>
  <dc:title>KONKURS OFERT</dc:title>
</cp:coreProperties>
</file>