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 charakterze ratownika medycznego / pielęgniar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DDZIAŁ RATUNKOWY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23.12.2019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23.12.2019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31/2019 z dnia 11.12.2019 r. niniejszym  informuje, że w wyniku przeprowadzonego postępowania Konkursowego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</w:rPr>
        <w:t xml:space="preserve">Bartłomiej Czyż M.E.D.I.M. 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9-12-24T10:15:00Z</dcterms:modified>
  <cp:revision>17</cp:revision>
  <dc:subject/>
  <dc:title>KONKURS OFERT</dc:title>
</cp:coreProperties>
</file>