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 charakterze pielęgniar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DDZIAŁ OPIEKUŃCZO - LECZNICZY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17.12.2019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17.12.2019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22/2019 z dnia 2.12.2019 r. niniejszym  informuje, że w wyniku przeprowadzonego postępowania Konkursowego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a Puławsk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NZOZ TK Ratownik Poradnia Lekarza Chorób Wewnętrznych Sp. z o.o.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9-12-24T09:33:00Z</dcterms:modified>
  <cp:revision>17</cp:revision>
  <dc:subject/>
  <dc:title>KONKURS OFERT</dc:title>
</cp:coreProperties>
</file>