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6.12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219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9. 1373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rozstrzygnięcia postępowania do 31 grudnia 2021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20.12.2019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20.12.2019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0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9-12-05T09:28:00Z</dcterms:modified>
  <cp:revision>69</cp:revision>
  <dc:subject/>
  <dc:title>Bochnia, dnia 12 luty 2008 r</dc:title>
</cp:coreProperties>
</file>