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(ortopedia i traumatologia narządu ruch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Chirurgii Ogólnej i Urazowej z Pododdziałem Chirurgii Urazowo - Ortopedy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za zabiegi medyczne w zakresie ortopedii i traumatologii narządów ruchu wykonane w Pododdziale ortopedii i traumatologii narządów ruchu w ramach realizacji kontraktu NFZ w rodzaju Ortopedia i Traumatologia w przypadku wykonywania zabiegów/procedur samodzielnie; zaoferowana stawka za pkt. rozliczeniowy NFZ – max. 15 pkt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zabiegi medyczne w zakresie ortopedii i traumatologii narządów ruchu wykonane w Pododdziale ortopedii i traumatologii narządów ruchu w ramach realizacji kontraktu NFZ w rodzaju Ortopedia i Traumatologia w przypadku uczestniczenia w zabiegu w charakterze asystenta/ operatora (specjalisty w dziedzinie w dziedzinie ortopedii i traumatologii narządów ruchu) przy zabiegu; zaoferowana stawka za pkt. rozliczeniowy NFZ – max. 15 pkt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za zabiegi medyczne w zakresie ortopedii i traumatologii narządów ruchu wykonane w Oddziale Chirurgii Ogólnej i Urazowej w ramach realizacji kontraktu NFZ w rodzaju Chirurgia Ogólna i Urazowa w przypadku wykonywania zabiegów/procedur samodzielnie; zaoferowana stawka za pkt. rozliczeniowy NFZ – max. 15 pkt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za zabiegi medyczne w zakresie ortopedii i traumatologii narządów ruchu wykonane w Oddziale Chirurgii Ogólnej i Urazowej w ramach realizacji kontraktu NFZ w rodzaju Chirurgia Ogólna i Urazow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Cs w:val="20"/>
        </w:rPr>
        <w:t>w przypadku uczestniczenia w zabiegu w charakterze asystenta/ operatora (specjalisty w dziedzinie w dziedzinie ortopedii i traumatologii narządów ruchu); zaoferowana stawka za pkt. rozliczeniowy NFZ – max. 15 pkt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przypadku gdy zachodzi potrzeba  przeprowadzenia z udziałem Przyjmującego zamówienie nieplanowanego zabiegu operacyjnego w trybie nagłym - w warunkach zagrożenia życia czy zdrowia pacjenta, w godzinach wykraczających poza godziny udzielania świadczeń zdrowotnych ujęte w Harmonogramie, o którym mowa w § 2 ust. 5 Umowy, zaoferowana </w:t>
      </w:r>
      <w:r>
        <w:rPr>
          <w:rFonts w:cs="Calibri" w:ascii="Calibri" w:hAnsi="Calibri"/>
          <w:b/>
          <w:szCs w:val="20"/>
        </w:rPr>
        <w:t>stawka wynagrodzenia dodatkowego za każdy nieplanowany zabieg operacyjny, wykonanym w trybie nagł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ogłoszenia, 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9-12-06T13:03:00Z</dcterms:modified>
  <cp:revision>50</cp:revision>
  <dc:subject/>
  <dc:title>SAMODZIELNY PUBLICZNY ZAKŁAD OPIEKI ZDROWOTNEJ W BOCHNI „SZPITAL POWIATOWY”, UL</dc:title>
</cp:coreProperties>
</file>