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0"/>
        </w:rPr>
        <w:t>W zakresie dyżurów ratownika medycznego/ ratownika medycznego –kierowcy/ ratownika medycznego- kierownika zespołu / kierowcy - sanitariusza w SP ZOZ „Szpital Powiatowy” w Bochni im. bł. Marty Wieckiej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WYKONYWANIE ŚWIADCZEŃ  ZDROWOTNYCH W CHARAKTERZE RATOWNIKA MEDYCZNEGO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 </w:t>
      </w:r>
      <w:r>
        <w:rPr>
          <w:sz w:val="24"/>
        </w:rPr>
        <w:t>wynosi …………................ godzin miesię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cy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nika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 xml:space="preserve">Minimalna ilość oferowanych godzin w stosunku miesięcznym przeznaczonych na realizację świadczeń zdrowotnych w charakterze sanitariusza </w:t>
      </w:r>
      <w:r>
        <w:rPr>
          <w:sz w:val="26"/>
          <w:szCs w:val="26"/>
        </w:rPr>
        <w:t>kierowcy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 zaznaczyć właści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Uwaga: podane powyżej wartości mają charakter orientacyjny, Przyjmujący zamówienie udziela świadczeń stosownie do bieżącego zapotrzebowania Udzielającego zamówienia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um: CENA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ącznie do zdobycia: 60 pk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Uwaga: każda propozycja w zakresie poszczególnego stanowiska będzie rozpatrywana odrębnie.</w:t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 wykonywanie świadczeń zdrowotnych </w:t>
      </w:r>
      <w:r>
        <w:rPr>
          <w:b/>
          <w:sz w:val="18"/>
          <w:szCs w:val="18"/>
        </w:rPr>
        <w:t>w zespołach trzyosobowych</w:t>
      </w:r>
      <w:r>
        <w:rPr>
          <w:sz w:val="18"/>
          <w:szCs w:val="18"/>
        </w:rPr>
        <w:t xml:space="preserve"> w zł / 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709" w:hanging="36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 wykonywanie świadczeń zdrowotnych </w:t>
      </w:r>
      <w:r>
        <w:rPr>
          <w:b/>
          <w:sz w:val="18"/>
          <w:szCs w:val="18"/>
        </w:rPr>
        <w:t>w zespołach dwuosobowych</w:t>
      </w:r>
      <w:r>
        <w:rPr>
          <w:sz w:val="18"/>
          <w:szCs w:val="18"/>
        </w:rPr>
        <w:t xml:space="preserve"> 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ca - sanitariusz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Wykonywanie obowiązków na stanowisku: kierowcy – sanitariusza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Łącznie do zdobycia: 40 pk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wiązku z realizacją przedmiotu zamówienia zgłaszam gotowość do pracy w następującym wymiarze godzinowym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100 godzin w wymiarze miesiąca kalendarzowego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150 godzin w wymiarze miesiąca kalendarzowego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ej 150 godzin w wymiarze miesiąca kalendarzowego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: Cena, Jakość, Kompleksowość, Dostępność, Ciągłość- łącznie do zdobycia: 100 pkt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z dnia 15 kwietnia 2011 r.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9-11-28T11:14:00Z</dcterms:modified>
  <cp:revision>25</cp:revision>
  <dc:subject/>
  <dc:title>SAMODZIELNY PUBLICZNY ZAKŁAD OPIEKI ZDROWOTNEJ W BOCHNI „SZPITAL POWIATOWY”, UL</dc:title>
</cp:coreProperties>
</file>