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(PROJEKT)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zez lekarza w Oddziale Noworodkowym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/>
      </w:pPr>
      <w:r>
        <w:rPr>
          <w:rFonts w:cs="Calibri"/>
          <w:sz w:val="20"/>
          <w:szCs w:val="20"/>
        </w:rPr>
        <w:t>zawarta w dniu ……………….. 2019 roku w Bochni w wyniku przeprowadzonego konkursu ofert na udzielanie zamówienia na świadczenia zdrowotne zgodnie art. 26, art. 27 Ustawy z 15 kwietnia 2011 roku o działalności leczniczej (Dz. U. 2018. 2190 t.j. z późn. zm.) oraz odpowiednio art. 140, art. 141, art. 146 ust. 1, art. 147-150, art. 151 ust. 1, 2 i 4-6, art. 152, art. 153,art. 154 ust. 1 i 2 Ustawy z dnia 27 sierpnia 2004r. o świadczeniach opieki zdrowotnej finansowanych ze środków publicznych (Dz. U. 2019. 1373 t.j. z późn. zm.) pomiędzy:</w:t>
      </w:r>
    </w:p>
    <w:p>
      <w:pPr>
        <w:pStyle w:val="Normal"/>
        <w:tabs>
          <w:tab w:val="clear" w:pos="709"/>
          <w:tab w:val="left" w:pos="1620" w:leader="dot"/>
          <w:tab w:val="left" w:pos="3060" w:leader="dot"/>
        </w:tabs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Panem / Panią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– niniejsza umo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trony 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Oddziału oraz pozostał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zpital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Oddział Noworodkow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 xml:space="preserve">Godziny normalnej ordynacji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ur medyczny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 osobom, których stan zdrowia wymaga udzielania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dobow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Harmonogram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 ramach Umowy, ustalan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z Ordynatorem (Lekarzem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zatwierdzonym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acjent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Oddziału i Szpital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Harmonogramem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W przypadku wys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pienia przeszkody w osobistym wykonywaniu umow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apewni za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c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 równo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i kwalifikacjami i uprawnieniami do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. Zmiana osoby wykon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Umow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ymaga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zenia Ordynatorowi (Lekarzowi kier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Od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em)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na 3 (trzy) dni poprzedz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 dokonanie zmiany i jego zgody - za wy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kiem przypadków losowych, na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onego do umowy wzoru (załącznik nr 3)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udzielanych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niniej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własnym zakresie i na własny koszt zabezpieczyć posiadanie aktualnych i wymaganych badań profilaktycznych, o których mowa w ustawie o służbie medycyny pracy oraz zaświadczenia do celów sanitarno – epidemiologicznych, których kserokopie dostarczy Udzielającemu zamówienia najpóźniej w dniu rozpoczęcia świadczenia usług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zenia odzieży ochronnej i roboczej spełniającej wymogi stosowane u Udzielającego zamówienie w zakresie parametrów użytkowych, asortymentu i wzornictwa – zakupionej na koszt Przyjmującego zamówienie oraz utrzymywania jej w należytej czystości zgodnie z wymogami sanitarno – epidemiologicz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zenia w widocznym miejscu identyfikatora zawierającego imię i nazwisko oraz funkcję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estrzegania w czasie realizacji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z 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odd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ntroli prowadzonej w zakresie realizacji przedmiotu Umowy przez osoby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e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 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w mi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 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 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W przypadku narusz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zasad realizacji przedmiotu Umowy w zakresie: 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braku lub niedb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go lub niezgodnego z przy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mi standardami prowadzenia dokumentacji medycznej pacjenta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udzielania świadczeń zdrowotnych w sposób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narusz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standardów lub przepisów prawa,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ieprzestrzegania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procedur prze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w jednostkach organizacyjnych Szpitala, decyzji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organizacj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, przepisów 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kowych, za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innych regulacji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Dyrekcji, o których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owiadomiony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nego istotnego naruszenia postanowie</w:t>
      </w:r>
      <w:r>
        <w:rPr>
          <w:rFonts w:cs="Lucida Grande;Arial"/>
          <w:sz w:val="20"/>
          <w:szCs w:val="20"/>
        </w:rPr>
        <w:t>ń umowy,</w:t>
      </w:r>
    </w:p>
    <w:p>
      <w:pPr>
        <w:pStyle w:val="Normal"/>
        <w:spacing w:before="0" w:after="0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miejsce uchybienia. W przypadku kolejnych, istotnych uchyb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nie skorygowania naruszenia, za które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o k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datk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miejsce naruszenie. 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 razie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go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o której mowa w ust. 1,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nie przedmiot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bie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ych rachunków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prawo do dochodzenia na zasadach ogólnych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ysok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kar umownych, w przypadku gdy naliczone kary nie pokr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szkod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 dyżur medyczny w dniach 24 i 31 grudzień w godzinach od 15.05 do 7.30  w zł / h. 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prowadzenie i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 czasu letniego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przepisów prawa (Roz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nie Prezesa Rady Ministrów Dz.U.2016.1833 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m czasu letniego) powoduje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prawnie wystawiony rachunek lub faktu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raz z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iem, o którym mowa w ust. 3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y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a koniec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, w któr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ona b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a i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e wcz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pierwszego dnia i nie 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siódmego dni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jednostron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 Przyjmującego zamówienie,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ia  niniejszej Umowy ze skutkiem natychmiastowym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 przychodów o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anych z niniejszej umowy, zgodnie z przepisami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osób prowad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gospodar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innymi przepisam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w tym zakresi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9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0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zostaje zawarta na czas okre</w:t>
      </w:r>
      <w:r>
        <w:rPr>
          <w:rFonts w:cs="Lucida Grande;Arial"/>
          <w:b/>
          <w:sz w:val="20"/>
          <w:szCs w:val="20"/>
        </w:rPr>
        <w:t xml:space="preserve">ślony od dnia 1 stycznia 2020 roku </w:t>
      </w:r>
      <w:r>
        <w:rPr>
          <w:rFonts w:cs="Tahoma"/>
          <w:b/>
          <w:sz w:val="20"/>
          <w:szCs w:val="20"/>
        </w:rPr>
        <w:t>do dnia 31 grudnia 2021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dwó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den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AMÓWIENIE – LEKARZA W ODDZIALE NOWORODKOWYM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ywanie zabiegów zleconych przez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ę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estrzeganie zasad etyki lekarskiej, praw 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ów pacjent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estrzegania zasad przetwarzania danych osobowych pacjentów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4:00Z</dcterms:created>
  <dc:creator>Joanna Adamczyk</dc:creator>
  <dc:description/>
  <cp:keywords/>
  <dc:language>en-US</dc:language>
  <cp:lastModifiedBy>Krystian K</cp:lastModifiedBy>
  <cp:lastPrinted>2015-09-14T14:04:00Z</cp:lastPrinted>
  <dcterms:modified xsi:type="dcterms:W3CDTF">2019-11-28T13:24:00Z</dcterms:modified>
  <cp:revision>60</cp:revision>
  <dc:subject/>
  <dc:title>UMOWA</dc:title>
</cp:coreProperties>
</file>