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2.12.2019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przez lekarzy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Oddziale Noworodkowym w SP ZOZ Bochnia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 2018. 2190 t. j. z  późn. zm.) oraz odpowiednio art. 140, art. 141, art. 146 ust. 1, art. 147-150, art. 151 ust. 1, 2 i 4-6, art. 152, art. 153,art. 154 ust. 1 i 2 Ustawy z dnia 27 sierpnia 2004r. o świadczeniach opieki zdrowotnej finansowanych ze środków publicznych (Dz. U. 2018. 1510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2.12.2019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2.12.2019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2.12.2019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jedna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ZOZ TK Ratownik Poradnia Lekarza Chorób Wewnętrznych Sp. z o.o.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– Dyrektor Szpital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9-12-24T08:46:00Z</dcterms:modified>
  <cp:revision>37</cp:revision>
  <dc:subject/>
  <dc:title>KONKURS OFERT</dc:title>
</cp:coreProperties>
</file>