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13.12.2019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przez lekarza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w Oddziale Ratunkowym (SOR)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 2018. 2190 t. j. z  późn. zm.) oraz odpowiednio art. 140, art. 141, art. 146 ust. 1, art. 147-150, art. 151 ust. 1, 2 i 4-6, art. 152, art. 153,art. 154 ust. 1 i 2 Ustawy z dnia 27 sierpnia 2004r. o świadczeniach opieki zdrowotnej finansowanych ze środków publicznych (Dz. U. 2019. 1373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13.12.2019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13.12.2019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3.12.2019 r. do godz. 12.00 do Udzielającego zamówienia wpłynęło </w:t>
      </w:r>
      <w:r>
        <w:rPr>
          <w:rFonts w:cs="Tahoma" w:ascii="Tahoma" w:hAnsi="Tahoma"/>
          <w:b/>
          <w:sz w:val="20"/>
          <w:szCs w:val="20"/>
        </w:rPr>
        <w:t xml:space="preserve">6 </w:t>
      </w:r>
      <w:r>
        <w:rPr>
          <w:rFonts w:cs="Tahoma" w:ascii="Tahoma" w:hAnsi="Tahoma"/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tawienie ofert przyjętych w przedmiotowym konkursie: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nard Bukows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TK RATOWNIK Sp. zo.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a Lekarska Jarosław Chude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yka Lekarska Monika Gołębiow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Cebula Indywidualna Praktyka Lekar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ina Guc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12-23T10:20:00Z</dcterms:modified>
  <cp:revision>12</cp:revision>
  <dc:subject/>
  <dc:title>KONKURS OFERT</dc:title>
</cp:coreProperties>
</file>