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2.12.2019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yżury </w:t>
            </w:r>
            <w:r>
              <w:rPr>
                <w:rFonts w:cs="Arial" w:ascii="Arial" w:hAnsi="Arial"/>
                <w:b/>
                <w:sz w:val="20"/>
                <w:szCs w:val="20"/>
              </w:rPr>
              <w:t>w charakterze ratownika medycznego/ ratownika medycznego- kierowcy/ ratownika medycznego - kierownika zespołu/ kierowcy – sanitariusza w następujących jednostkach SP ZOZ „Szpital Powiatowy” w Bochni im. bł. Marty Wieckiej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połach Wyjazdowych Ratownictwa Medycznego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 Ratunkowy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mbulatorium Opieki Całodobowej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stawowa Opieka  Zdrowotna (transport sanitarny – dotyczy kierowców - sanitariusz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8. 2190 t. j. z  późn. zm.) oraz odpowiednio art. 140, art. 141, art. 146 ust. 1, art. 147-150, art. 151 ust. 1, 2 i 4-6, art. 152, art. 153, art. 154 ust. 1 i 2 Ustawy z dnia 27 sierpnia 2004r. o świadczeniach opieki zdrowotnej finansowanych ze środków publicznych (Dz. U. 2019. 1373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2.12.2019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2.12.2019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2.12.2019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dwie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Adam Gąsiorowski – Medical Servic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NZOZ „TK” Ratownik Poradnia Lekarza Chorób Wewnętrznych Sp. z o.o.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9-12-23T09:00:00Z</dcterms:modified>
  <cp:revision>32</cp:revision>
  <dc:subject/>
  <dc:title>KONKURS OFERT</dc:title>
</cp:coreProperties>
</file>