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13.12.2019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RODZAJU ŚWIADCZEŃ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lekarskie w Ambulatorium Opieki Całodobowej (AOC)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</w:rPr>
              <w:t>w SP ZOZ w Bochni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18. 2190 t. j. z  późn. zm.) oraz odpowiednio art. 140, art. 141, art. 146 ust. 1, art. 147-150, art. 151 ust. 1, 2 i 4-6, art. 152, art. 153,art. 154 ust. 1 i 2 Ustawy z dnia 27 sierpnia 2004r. o świadczeniach opieki zdrowotnej finansowanych ze środków publicznych (Dz. U. 2019. 1373 tj. z późn. zm.) o udzielenie zamówienia na Udzielanie świadczeń zdrowotnych w SP ZOZ w Bochni „Szpital Powiatowy” im. bł. Marty Wieckiej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13.12.2019 r. do godz. 12.00.</w:t>
      </w:r>
    </w:p>
    <w:p>
      <w:pPr>
        <w:pStyle w:val="Normal"/>
        <w:spacing w:lineRule="auto" w:line="360"/>
        <w:ind w:firstLine="24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13.12.2019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13.12.2019 r. do godz. 12.00 do Udzielającego zamówienia wpłynęło 13 ofert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estawienie ofert przyjętych w przedmiotowym konkursie 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ywidualna Praktyka Lekarska Paulina Kmiecik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ywidualna Praktyka Lekarska Oskar Skrundź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ywidualna Praktyka Lekarska Monika Wasyńczuk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ktyka Lekarska Agata Grzegórzko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binet Lekarski Piotr Chwalibóg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ywidualna Praktyka Lekarska Paulina Baran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k. Anna Mianowska – Ryzner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flik Bożena Praktyka Lekarska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jalistyczna Praktyka Lekarska Agnieszka Bialik – Partyka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ywidualna Specjalistyczna Praktyka Lekarska Stanisław Wandas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ywidualna Praktyka Lekarska Joanna Szorek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ZOZ TK RATOWNIK SP. z o.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twierdził: 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rosław Kycia – Dyrekto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Krystian K</cp:lastModifiedBy>
  <cp:lastPrinted>2013-12-19T06:44:00Z</cp:lastPrinted>
  <dcterms:modified xsi:type="dcterms:W3CDTF">2019-12-20T09:03:00Z</dcterms:modified>
  <cp:revision>25</cp:revision>
  <dc:subject/>
  <dc:title>KONKURS OFERT</dc:title>
</cp:coreProperties>
</file>