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OW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na Szpitalnym Oddziale Ratunkow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</w:rPr>
        <w:t>Przez „Oferenta” należy po przyjęciu danej oferty każdorazowo rozumieć „Przyjmującego zamówienie”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a wyboru ofer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8-07-12T06:53:00Z</dcterms:modified>
  <cp:revision>23</cp:revision>
  <dc:subject/>
  <dc:title>SAMODZIELNY PUBLICZNY ZAKŁAD OPIEKI ZDROWOTNEJ W BOCHNI „SZPITAL POWIATOWY”, UL</dc:title>
</cp:coreProperties>
</file>