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6.07.2019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dzielanie świadczeń zdrowotnych - wykonywanie badań </w:t>
            </w:r>
            <w:r>
              <w:rPr>
                <w:rFonts w:cs="Tahoma" w:ascii="Tahoma" w:hAnsi="Tahoma"/>
                <w:sz w:val="20"/>
                <w:szCs w:val="20"/>
              </w:rPr>
              <w:t>w zakresie: diagnostyki histopatologicznej (badania histopatologiczne – kostka, badania cytologiczne płynów z jam ciała, biopsja cienkoigłowa, biopsja gruboigłowa) oraz cytologii ginekologicznej d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P ZOZ w Bochni „Szpitalu Powiatowym” im. bł. Marty Wieckiej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18. 2190 t. j. z  późn. zm.) oraz odpowiednio art. 140, art. 141, art. 146 ust. 1, art. 147-150, art. 151 ust. 1, 2 i 4-6, art. 152, art. 153,art. 154 ust. 1 i 2 Ustawy z dnia 27 sierpnia 2004r. o świadczeniach opieki zdrowotnej finansowanych ze środków publicznych (Dz. U. 2018. 1510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2.07.2019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2.07.2019 r. na godz. 14.00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2.07.2019 r. do godz. 12.00 do Udzielającego zamówienia wpłynęło łącznie 6 ofert (4 oferty dotyczyły pakietu I – badania z zakresu histopatologii, 5 oferty dotyczyły pakietu II – badania z zakresu cytologii ginekologicznej)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punktowa wszystkich złożonych ofert w zakresie pakietu nr 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LAB plus Sp. z o.o. (uzyskano 65 pkt.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a Diagnostyki Histopatologiczno – Cytologicznej AWO – TELA (uzyskano 61 pkt.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YTOPATH S.A. (uzyskano 56 pkt.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TYKA Consilio Sp. z o.o. (uzyskano 51 pkt.)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punktowa wszystkich złożonych ofert w zakresie pakietu nr I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ZOZ VERA Pracownia Cytologiczna s.c. (uzyskano 45 pkt.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a Diagnostyki Histopatologiczno – Cytologicznej AWO – TELA (uzyskano 42 pkt.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ZOZ Zakład Patologii Sp. z o.o. (uzyskano 37 pkt.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B plus Sp. z o.o. (uzyskano 35 pkt.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YTOPATH S.A. (uzyskano 32 pkt.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: ALAB plus Sp. z o.o. 00-739 Warszawa ul. Stępińska 22/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kiet II: NZOZ VERA Pracownia Cytologiczna s.c. 31-261 Kraków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Rusznikarska 17 p. 319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– p.o. Dyrektora Szpita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9-07-16T09:59:00Z</dcterms:modified>
  <cp:revision>22</cp:revision>
  <dc:subject/>
  <dc:title>KONKURS OFERT</dc:title>
</cp:coreProperties>
</file>