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5.06.2019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t.j.  Dz. U. 2018. 2190 z późn. zm.) oraz odpowiednio art. 140, art. 141, art. 146 ust. 1, art. 147-150, art. 151 ust. 1, 2 i 4-6, art. 152, art. 153,art. 154 ust. 1 i 2 Ustawy z dnia 27 sierpnia 2004r. o świadczeniach opieki zdrowotnej finansowanych ze środków publicznych (t.j. Dz. U. 2018. 1510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- wykonywanie badań w zakresie: diagnostyki histopatologicznej (badania histopatologiczne – kostka, badania cytologiczne płynów z jam ciała, biopsja cienkoigłowa, biopsja gruboigłowa) oraz cytologii ginekologicznej dla SP ZOZ w Bochni „Szpitalu Powiatowym” im. bł. Marty Wieckiej.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Przyjmującego zamówienie.</w:t>
      </w:r>
    </w:p>
    <w:p>
      <w:pPr>
        <w:pStyle w:val="Normal1"/>
        <w:numPr>
          <w:ilvl w:val="0"/>
          <w:numId w:val="10"/>
        </w:numPr>
        <w:spacing w:lineRule="auto" w:line="360"/>
        <w:ind w:left="1080" w:hanging="360"/>
        <w:jc w:val="both"/>
        <w:rPr>
          <w:b/>
          <w:b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cyan"/>
        </w:rPr>
        <w:t>od 01.08.2019 r. do 31.07.2021 r.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...................……..”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12.07.2019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12.07.2019 r. godz. 14:00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</w:t>
      </w:r>
      <w:r>
        <w:rPr>
          <w:rFonts w:cs="Arial" w:ascii="Arial" w:hAnsi="Arial"/>
          <w:sz w:val="20"/>
          <w:u w:val="single"/>
        </w:rPr>
        <w:t>2 dni roboczych</w:t>
      </w:r>
      <w:r>
        <w:rPr>
          <w:rFonts w:cs="Arial" w:ascii="Arial" w:hAnsi="Arial"/>
          <w:sz w:val="20"/>
        </w:rPr>
        <w:t xml:space="preserve"> od daty otwarcia ofert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w całości / w części bez podania przyczyny oraz do przesunięcia terminu składania ofert.  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.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  <w:r>
        <w:rPr>
          <w:rFonts w:cs="Arial" w:ascii="Arial" w:hAnsi="Arial"/>
          <w:sz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ind w:left="6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rosław Kycia 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p.o. 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  <w:b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1:00Z</dcterms:created>
  <dc:creator>SPZOZ</dc:creator>
  <dc:description/>
  <cp:keywords/>
  <dc:language>en-US</dc:language>
  <cp:lastModifiedBy>Krystian K</cp:lastModifiedBy>
  <cp:lastPrinted>2014-11-24T15:16:00Z</cp:lastPrinted>
  <dcterms:modified xsi:type="dcterms:W3CDTF">2019-06-25T08:58:00Z</dcterms:modified>
  <cp:revision>31</cp:revision>
  <dc:subject/>
  <dc:title>Bochnia, dnia 12 luty 2008 r</dc:title>
</cp:coreProperties>
</file>