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BADAŃ DIAGNSTYCZNYCH Z ZAKRESU GASTROSKOPII / KOLONOSKOPII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160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18. 1510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na </w:t>
      </w:r>
      <w:r>
        <w:rPr>
          <w:rFonts w:cs="Arial" w:ascii="Arial" w:hAnsi="Arial"/>
          <w:b/>
        </w:rPr>
        <w:t>wykonywanie badań diagnostycznych w zakresie gastroskopii / kolonoskopii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rzyjmujący zamówienie zobowiązuje się do udzielania świadczeń zdrowotnych w siedzibie Udzielającego zamówienie w Pracowni Endoskopii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8.1510 t.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– epidemiologicznych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danych osobowych zgodnie z obowiązującymi przepisami o ochronie danych osobowych oraz Polityką Bezpieczeństwa SPZOZ w Bochni i innymi regulacjami wewnątrzzakładowymi w tym zakresie. Dane osobowe mogą być wykorzystywan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godzin wykonanych badań/ opisów i ceny jednostkowej za jedną godzinę badania diagnostyczne z zakresu gastroskopii / kolonoskopii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ena za jedno badanie o którym mowa w § 1 wynosi: ………………………….zł brutt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 brutto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zestawienia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16. 1638 tekst jednolity z późn. zm)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bowiązuje na czas określony od dnia 11.01.2019 roku do 31.12.2020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Krystian K</cp:lastModifiedBy>
  <cp:lastPrinted>2014-11-13T10:34:00Z</cp:lastPrinted>
  <dcterms:modified xsi:type="dcterms:W3CDTF">2018-12-20T12:12:00Z</dcterms:modified>
  <cp:revision>23</cp:revision>
  <dc:subject/>
  <dc:title>UMOWA O UDZIELENIE ZAMÓWIENIA NA ŚWIADCZENIA ZDROWOTNE NR</dc:title>
</cp:coreProperties>
</file>