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BADAŃ/ OPISÓW ...............................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18.1510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na wykonywanie badań…………………………………………………………………………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 w Pracowni………………….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danych osobowych zgodnie z obowiązującymi przepisami o ochronie danych osobowych oraz Polityką Bezpieczeństwa SPZOZ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oczyn wykonanych badań/ opisów i ceny jednostkowej za badanie diagnostyczne z zakresu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a za jedno badanie, o którym mowa w § 1 wynosi: ……………………………………..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 brutto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ykaz 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wykazu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2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1.2019 roku do 31.12.2019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Krystian K</cp:lastModifiedBy>
  <cp:lastPrinted>2014-11-13T10:34:00Z</cp:lastPrinted>
  <dcterms:modified xsi:type="dcterms:W3CDTF">2018-12-12T10:41:00Z</dcterms:modified>
  <cp:revision>19</cp:revision>
  <dc:subject/>
  <dc:title>UMOWA O UDZIELENIE ZAMÓWIENIA NA ŚWIADCZENIA ZDROWOTNE NR</dc:title>
</cp:coreProperties>
</file>