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highlight w:val="cyan"/>
        </w:rPr>
        <w:t>Dotyczy Poradni Chirurgicznej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YTERIUM: CE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porady / konsultacje w Poradni proponowana stawka w brutto ………..........zł za 1 pkt. rozliczeniowy</w:t>
      </w:r>
    </w:p>
    <w:p>
      <w:pPr>
        <w:pStyle w:val="Normal"/>
        <w:spacing w:lineRule="auto" w:line="480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olejno, w zakresie kryteriów opisanych w SWKO (w kolejności a-d: jakość, kompleksowość, dostępność oraz ciągłość) oświadczam, iż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4 godzin w każdym tygodniu, w dni powszednie w godzinach w przedziale od 7:30 do 20:00 - …………………………………………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8 godzin w każdym tygodniu, w dni powszednie w godzinach w przedziale od 7:30 do 20:00 – ………………………………………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12 godzin w każdym tygodniu, w dni powszednie w godzinach w przedziale od 7:30 do 20:00 – …………………………………………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960"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dzień w jednym tygodniu – ………………………………………………………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dni w jednym tygodniu – ……………………………………………………………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jednym tygodniu – ……………………………………………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ie do zdobycia punktów: 100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OWANE DNI I GODZINY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leży wskazać oferowane dni i godziny udzielania świadczeń, które nie powodują dla Przyjmującego zamówienie zbiegu z harmonogramem udzielania świadczeń zdrowotnych u innego świadczeniodaw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0"/>
        </w:rPr>
        <w:t>szczegółowymi warunkami konkursu ofert (SWKO) i nie wnoszę do nich żadnych zastrzeżeń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 xml:space="preserve">projektem umowy i nie wnoszę do niego żadnych zastrzeżeń </w:t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0:00Z</dcterms:created>
  <dc:creator>Adamczykk</dc:creator>
  <dc:description/>
  <cp:keywords/>
  <dc:language>en-US</dc:language>
  <cp:lastModifiedBy>Krystian K</cp:lastModifiedBy>
  <cp:lastPrinted>2015-11-16T14:51:00Z</cp:lastPrinted>
  <dcterms:modified xsi:type="dcterms:W3CDTF">2018-11-05T11:09:00Z</dcterms:modified>
  <cp:revision>34</cp:revision>
  <dc:subject/>
  <dc:title>SAMODZIELNY PUBLICZNY ZAKŁAD OPIEKI ZDROWOTNEJ W BOCHNI „SZPITAL POWIATOWY”, UL</dc:title>
</cp:coreProperties>
</file>