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SAMODZIELNY  PUBLICZNY  ZAKŁAD  OPIEKI  ZDROWOTNEJ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„</w:t>
      </w:r>
      <w:r>
        <w:rPr>
          <w:b/>
          <w:szCs w:val="20"/>
        </w:rPr>
        <w:t xml:space="preserve">SZPITAL  POWIATOWY” IM. BŁ. MARTY WIECKIEJ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W BOCHN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32-700 Bochnia, ul. Krakowska 31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FORMULARZ  OFERTY  NA  UDZIELENIE  ŚWIADCZEŃ  ZDROWOTN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  <w:highlight w:val="cyan"/>
        </w:rPr>
        <w:t>Dotyczy Poradni Kardiologicznej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Oznaczenie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nazwa i siedziba zakładu opieki zdrowotnej oraz numer wpisu do rejestru zakładów opieki zdrowotnej, lub imię i nazwisko, adres oraz numer wpisu do właściwego rejestru i oznaczenie organu dokonującego wpisu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do korespondencji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 oferty należy załączyć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zaświadczenia o wpisie do ewidencji działalności gospodarczej/ KRS lub wyciąg z CEIDG, REGON, NIP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odpisu z właściwego rejestru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Dokumenty świadczące o kwalifikacjach (dotyczy podmiotów wykonujących działalność leczniczą oraz osób legitymujących się nabyciem fachowych kwalifikacji)- tj. prawo wykonywania zawodu, dyplom ukończenia studiów, dyplomy specjalizacyjne lub kartę szkolenia specjalizacyjnego, referencje oraz inne dokumenty mogące mieć wpływ na wybór oferenta – proszę załączyć do oferty i wymienić w spisie załączników do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/>
        <w:t xml:space="preserve">wskazanie liczby i kwalifikacji zawodowych osób udzielających określonych świadczeń zdrowotnych oraz </w:t>
      </w:r>
      <w:r>
        <w:rPr>
          <w:szCs w:val="20"/>
        </w:rPr>
        <w:t>Oświadczenie zgodności danych przedkładanych przez oferenta pod rygorem odpowiedzialności karnej</w:t>
      </w:r>
      <w:r>
        <w:rPr/>
        <w:t xml:space="preserve">– </w:t>
      </w:r>
      <w:r>
        <w:rPr>
          <w:b/>
        </w:rPr>
        <w:t xml:space="preserve">dotyczy podmiotów leczniczych będących przedsiębiorcą, spółką cywilną, inną spółką handlow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ie dostarczenie dokumentów poświadczających posiadane kwalifikacje spowoduje odrzucenie oferty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I.  ZA  REALIZACJĘ  ZAMÓWIENIA  OCZEKUJĘ  ZAPŁATY WG NASTEPUJĄCYCH STAWEK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RYTERIUM: CE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 porady / konsultacje w Poradni proponowana stawka w brutto ………..........zł za 1 pkt. rozliczeniowy</w:t>
      </w:r>
    </w:p>
    <w:p>
      <w:pPr>
        <w:pStyle w:val="Normal"/>
        <w:spacing w:lineRule="auto" w:line="480"/>
        <w:ind w:left="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ind w:left="284" w:hanging="0"/>
        <w:rPr>
          <w:sz w:val="18"/>
          <w:szCs w:val="18"/>
        </w:rPr>
      </w:pPr>
      <w:r>
        <w:rPr>
          <w:sz w:val="18"/>
          <w:szCs w:val="18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4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Kolejno, w zakresie kryteriów opisanych w SWKO (w kolejności a-d: jakość, kompleksowość, dostępność oraz ciągłość) oświadczam, iż: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udzielania świadczeń zdrowotnych stanowiących przedmiot  niniejszego postępowania posiadam ……………………………………………… letnie doświadczenie zawodowe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siadam następujące kwalifikacje zawodowe (specjalizacja/e, tytuły i stopnie naukowe) 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realizacji przedmiotu zamówienia zgłaszam gotowość do pracy (</w:t>
      </w:r>
      <w:r>
        <w:rPr>
          <w:rFonts w:cs="Calibri" w:ascii="Calibri" w:hAnsi="Calibri"/>
          <w:szCs w:val="20"/>
          <w:u w:val="single"/>
        </w:rPr>
        <w:t>wybrać jedną preferowaną odpowiedź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  <w:u w:val="single"/>
        </w:rPr>
        <w:t>poprzez postawienie znaku „X”</w:t>
      </w:r>
      <w:r>
        <w:rPr>
          <w:rFonts w:cs="Calibri" w:ascii="Calibri" w:hAnsi="Calibri"/>
          <w:szCs w:val="20"/>
        </w:rPr>
        <w:t xml:space="preserve"> na wykropkowanym polu):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4 godzin w każdym tygodniu, w dni powszednie w godzinach w przedziale od 7:30 do 20:00 - …………………………………………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8 godzin w każdym tygodniu, w dni powszednie w godzinach w przedziale od 7:30 do 20:00 – ………………………………………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12 godzin w każdym tygodniu, w dni powszednie w godzinach w przedziale od 7:30 do 20:00 – …………………………………………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3960"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wymiaru dni – w związku z realizacją przedmiotu zamówienia zgłaszam gotowość do pracy (</w:t>
      </w:r>
      <w:r>
        <w:rPr>
          <w:rFonts w:cs="Calibri" w:ascii="Calibri" w:hAnsi="Calibri"/>
          <w:szCs w:val="20"/>
          <w:u w:val="single"/>
        </w:rPr>
        <w:t>wybrać jedną preferowaną odpowiedź poprzez postawienie znaku „X” na wykropkowanym polu</w:t>
      </w:r>
      <w:r>
        <w:rPr>
          <w:rFonts w:cs="Calibri" w:ascii="Calibri" w:hAnsi="Calibri"/>
          <w:szCs w:val="20"/>
        </w:rPr>
        <w:t xml:space="preserve">):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en dzień w jednym tygodniu – ………………………………………………………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wa dni w jednym tygodniu – ……………………………………………………………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trzy dni w jednym tygodniu – ……………………………………………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jkorzystniejszą ofertą będzie oferta zawierająca najwyższą liczbę punktów, za wszystkie łącznie ocenione kryteria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Łącznie do zdobycia punktów: 100.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pacing w:lineRule="auto" w:line="4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4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4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OFEROWANE DNI I GODZINY: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leży wskazać oferowane dni i godziny udzielania świadczeń, które nie powodują dla Przyjmującego zamówienie zbiegu z harmonogramem udzielania świadczeń zdrowotnych u innego świadczeniodawcy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  <w:r>
        <w:br w:type="page"/>
      </w:r>
    </w:p>
    <w:p>
      <w:pPr>
        <w:pStyle w:val="Normal"/>
        <w:spacing w:lineRule="auto" w:line="480"/>
        <w:ind w:left="3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 xml:space="preserve">Oświadczam, że  : </w:t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>świadczenia wykonywane będą w SP ZOZ w Bochni „Szpital Powiatowy” im. bł. Marty Wieckiej przy wykorzystaniu aparatury i sprzętu medycznego znajdującego się w dyspozycji udzielającego zamówi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>w przypadku wyboru mojej oferty, zobowiązuję się do zawarcia umowy oraz przystąpienia do realizacji zamówi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/>
        <w:t>wyrażam zgodę na przetwarzanie moich danych osobowych: imienia, nazwiska oraz danych dotyczących wykonywania zawodu oraz telefonu stacjonarnego i komórkowego oraz adres e-mail wyłącznie dla celów realizacji umowy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oraz, że zapoznałem się z treścią: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ogłosz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przepisów </w:t>
      </w:r>
      <w:r>
        <w:rPr/>
        <w:t xml:space="preserve">ustawy z dnia 15 kwietnia 2011 r. o działalności leczniczej,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Cs w:val="20"/>
        </w:rPr>
        <w:t>szczegółowymi warunkami konkursu ofert (SWKO) i nie wnoszę do nich żadnych zastrzeżeń,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 xml:space="preserve">projektem umowy i nie wnoszę do niego żadnych zastrzeżeń </w:t>
      </w:r>
    </w:p>
    <w:p>
      <w:pPr>
        <w:pStyle w:val="Normal"/>
        <w:spacing w:lineRule="auto" w:line="360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………………………</w:t>
      </w:r>
      <w:r>
        <w:rPr>
          <w:szCs w:val="20"/>
        </w:rPr>
        <w:t>..</w:t>
        <w:tab/>
        <w:t xml:space="preserve">   </w:t>
        <w:tab/>
        <w:tab/>
        <w:tab/>
        <w:tab/>
        <w:t xml:space="preserve">     ………...………………………….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0"/>
        </w:rPr>
      </w:pPr>
      <w:r>
        <w:rPr>
          <w:sz w:val="22"/>
          <w:szCs w:val="22"/>
        </w:rPr>
        <w:t>Data</w:t>
      </w:r>
      <w:r>
        <w:rPr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i pieczątka Oferenta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Cs w:val="20"/>
        </w:rPr>
      </w:pPr>
      <w:r>
        <w:rPr>
          <w:b/>
          <w:i/>
          <w:szCs w:val="20"/>
        </w:rPr>
        <w:t>UWAGA :</w:t>
      </w:r>
      <w:r>
        <w:rPr>
          <w:i/>
          <w:szCs w:val="20"/>
        </w:rPr>
        <w:t xml:space="preserve">  W przypadku wyboru oferty i zawarcia umowy na oferencie ciąży obowiązek zawarcia umowy ubezpieczenia na warunkach określonych ustawą z dnia 15 kwietnia 2011 r. o działalności leczniczej.    </w:t>
      </w:r>
    </w:p>
    <w:p>
      <w:pPr>
        <w:pStyle w:val="Normal"/>
        <w:spacing w:lineRule="auto" w:line="36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Załącznikami do niniejszej oferty są :</w:t>
      </w:r>
    </w:p>
    <w:p>
      <w:pPr>
        <w:pStyle w:val="Normal"/>
        <w:rPr>
          <w:szCs w:val="20"/>
        </w:rPr>
      </w:pPr>
      <w:r>
        <w:rPr>
          <w:szCs w:val="20"/>
        </w:rPr>
        <w:t>1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5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Style w:val="PageNumber"/>
      </w:rPr>
    </w:pPr>
    <w:r>
      <w:rPr>
        <w:i/>
        <w:sz w:val="16"/>
        <w:szCs w:val="16"/>
      </w:rPr>
      <w:t xml:space="preserve">Oferta na udzielenie świadczeń zdrowotnych w Szpitalu Powiatowym w Bochni                        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rPr>
        <w:rStyle w:val="PageNumber"/>
        <w:i/>
        <w:i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ab/>
      <w:tab/>
      <w:t xml:space="preserve">Załącznik nr 1 Formularz ofertowy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00:00Z</dcterms:created>
  <dc:creator>Adamczykk</dc:creator>
  <dc:description/>
  <cp:keywords/>
  <dc:language>en-US</dc:language>
  <cp:lastModifiedBy>Krystian K</cp:lastModifiedBy>
  <cp:lastPrinted>2015-11-16T14:51:00Z</cp:lastPrinted>
  <dcterms:modified xsi:type="dcterms:W3CDTF">2018-11-05T11:15:00Z</dcterms:modified>
  <cp:revision>35</cp:revision>
  <dc:subject/>
  <dc:title>SAMODZIELNY PUBLICZNY ZAKŁAD OPIEKI ZDROWOTNEJ W BOCHNI „SZPITAL POWIATOWY”, UL</dc:title>
</cp:coreProperties>
</file>