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  <w:highlight w:val="yellow"/>
        </w:rPr>
        <w:t>w Oddziałach: Chorób Wewnętrznych I z Pododdziałem Kardiologicznym oraz Chorób Wewnętrznych II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8. 1510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31 grudnia 2018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31 grudnia 2018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w Oddziałach: Chorób Wewnętrznych I z Pododdziałem   Kardiologicznym oraz Chorób Wewnętrznych II w ramach Samodzielnego Publicznego Zakładu Opieki Zdrowotnej w Bochni „Szpital Powiatowy” im. bł. Marty Wieckiej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19 r. do 31 grudnia 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  <w:highlight w:val="yellow"/>
          <w:u w:val="single"/>
        </w:rPr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adekwatnej do zakresu świadczeń udzielanych w w/w Oddziałach Szpitala – </w:t>
      </w:r>
      <w:r>
        <w:rPr>
          <w:rFonts w:cs="Calibri" w:ascii="Calibri" w:hAnsi="Calibri"/>
          <w:b/>
          <w:szCs w:val="20"/>
        </w:rPr>
        <w:t>specjalizacja II stopnia lub tytuł specjalisty w dziedzinie chorób wewnętrznych</w:t>
      </w:r>
      <w:r>
        <w:rPr>
          <w:rFonts w:cs="Calibri" w:ascii="Calibri" w:hAnsi="Calibri"/>
          <w:szCs w:val="20"/>
        </w:rPr>
        <w:t xml:space="preserve">  (dalej jako: Przyjmujący zamówi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zedmiot zamówienia nie może wykraczać poza rodzaj działalności leczniczej oraz zakres świadczeń zdrowotnych wykonywanych przez Przyjmującego zamówienie, zgodnie z wpisem do rejestru podmiotów wykonujących działalność leczniczą. Godziny normalnej ordynacji: 7:30-15:05, dyżury od poniedziałku do piątku 15:05 – 7:30, dyżury w weekendy i Święta od 7:30 do 7:30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rodzaju udzielanych świadczeń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dziedzinach medycyny adekwatnej do rodzaju udzielanych świadczeń (co najmniej dwóch)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czterokrotnie w każdym tygodniu bądź w dni powszednie: w godzinach od 15:05 do 7:30 co najmniej czter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pięciokrotnie w każdym tygodniu bądź w dni powszednie: w godzinach od 15:05 do 7:30 pięciokrotnie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ięciu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eś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em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35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1.12.2018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1.12.2018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8. 1510 t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31.12.2018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dot.</w:t>
      </w:r>
      <w:r>
        <w:rPr>
          <w:rFonts w:cs="Calibri" w:ascii="Calibri" w:hAnsi="Calibri"/>
          <w:sz w:val="20"/>
          <w:szCs w:val="20"/>
        </w:rPr>
        <w:t xml:space="preserve">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8-12-12T10:56:00Z</dcterms:modified>
  <cp:revision>183</cp:revision>
  <dc:subject/>
  <dc:title>SAMODZIELNY PUBLICZNY ZAKŁAD OPIEKI ZDROWOTNEJ W BOCHNI „SZPITAL POWIATOWY”, UL</dc:title>
</cp:coreProperties>
</file>