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4.1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związku z faktem, iż do 31 grudnia 2018 r., do godziny 12.00, nie wpłynęła żadna oferta, 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 xml:space="preserve">udzielania świadczeń przez opiekunów medycznych w SP ZOZ „Szpital Powiatowy” w Bochni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1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.o. Dyrektora Szpitala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Krystian K</cp:lastModifiedBy>
  <cp:lastPrinted>2018-12-14T14:32:00Z</cp:lastPrinted>
  <dcterms:modified xsi:type="dcterms:W3CDTF">2019-01-04T13:28:00Z</dcterms:modified>
  <cp:revision>13</cp:revision>
  <dc:subject/>
  <dc:title>Bochnia, dnia 12 luty 2008 r</dc:title>
</cp:coreProperties>
</file>