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7.12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16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8 .1510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Anestezjologii i Intensywnej Terapii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postępowania do 31 grudnia 2020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31.12.2018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31.12.2018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8-12-17T08:43:00Z</dcterms:modified>
  <cp:revision>69</cp:revision>
  <dc:subject/>
  <dc:title>Bochnia, dnia 12 luty 2008 r</dc:title>
</cp:coreProperties>
</file>