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w Oddziałach: Chorób Wewnętrznych I z Pododdziałem   Kardiologicznym oraz Chorób Wewnętrznych II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czterokrotnie w każdym tygodniu bądź w dni powszednie: w godzinach od 15:05 do 7:30 co najmniej czter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jeden raz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jeden raz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sześ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8-04-09T08:04:00Z</dcterms:modified>
  <cp:revision>45</cp:revision>
  <dc:subject/>
  <dc:title>SAMODZIELNY PUBLICZNY ZAKŁAD OPIEKI ZDROWOTNEJ W BOCHNI „SZPITAL POWIATOWY”, UL</dc:title>
</cp:coreProperties>
</file>