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LARYNGOLOGICZNE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3 poz. 217 tekst jednolity) oraz odpowiednio art. 140, art. 141, art. 146 ust. 1, art. 147-150, art. 151 ust. 1, 2 i 4-6, art. 152, art. 153,art. 154 ust. 1 i 2 Ustawy z dnia 27 sierpnia 2004r. o świadczeniach opieki zdrowotnej finansowanych ze środków publicznych (Dz. U. z 2008r., Nr 164, poz. 1027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LARYNGOLOGICZNE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 ZOZ w Bochni i 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wyznaczonym dniu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ierwszego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każdego kolejnego pacjen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acjentów skierowanych z Poradni Medycyny Pracy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acjentów skierowanych z Gabinetu Lekarza Zakładowego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Krystian K</cp:lastModifiedBy>
  <cp:lastPrinted>2015-12-18T09:28:00Z</cp:lastPrinted>
  <dcterms:modified xsi:type="dcterms:W3CDTF">2018-10-18T07:16:00Z</dcterms:modified>
  <cp:revision>98</cp:revision>
  <dc:subject/>
  <dc:title>UMOWA O UDZIELENIE ZAMÓWIENIA NA ŚWIADCZENIA ZDROWOTNE NR </dc:title>
</cp:coreProperties>
</file>