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RATOWNICZYCH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8. 1510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...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dzielający zamówienia zleca, a Przyjmujący zamówienie zobowiązuje się do udzielania świadczeń zdrowotnych z zakresu medycznych czynności podejmowanych przez ratownika medycznego służących zachowaniu, ratowaniu przywracaniu i poprawie zdrowia, w razie wypadku, urazu, porodu, nagłego zachorowania lub nagłego pogorszenia stanu zdrowia powodujących zagrożenie życia, a także w razie wszelkich innych zachorowań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Rozporządzeniu Ministra Zdrowia z dnia 20 kwietnia 2016 r.(Dz. U. 2016. 587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objętą niniejszą umową wszystkim osobom znajdującym się w sytuacji zagrożenia życia lub zdrowia, których udzielenie należy do obowiązków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w 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jmujący zamówienie zobowiązuje się do udzielania świadczeń zdrowotnych w </w:t>
      </w:r>
      <w:r>
        <w:rPr>
          <w:rFonts w:cs="Arial" w:ascii="Arial" w:hAnsi="Arial"/>
          <w:b/>
        </w:rPr>
        <w:t xml:space="preserve">Szpitalnym Oddziale Ratunkowym. 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Proponowana ilość godzin w stosunku miesięcznym przeznaczonych na wykonywanie przedmiotu umowy zgodnie z ofertą złożoną w postępowaniu konkursowym wynosi ……………….. godzin (każdorazowo jednak wedle potrzeb Udzielającego zamówienia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</w:t>
      </w:r>
      <w:r>
        <w:rPr>
          <w:rFonts w:cs="Arial" w:ascii="Arial" w:hAnsi="Arial"/>
          <w:b/>
        </w:rPr>
        <w:t xml:space="preserve">zgodnie z harmonogramem </w:t>
      </w:r>
      <w:r>
        <w:rPr>
          <w:rFonts w:cs="Arial" w:ascii="Arial" w:hAnsi="Arial"/>
        </w:rPr>
        <w:t>obowiązującym u Udzielającego zamówienie, sporządzonym przez Pielęgniarkę Oddziałową Szpitalnego Oddziału Ratunkowego, zatwierdzonym przez Naczelną Pielęgniarkę, z 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                  o których mowa w art. 2 i 3 ustawy z dnia 27.08.2004r. o świadczeniach opieki zdrowotnej finansowanych ze środków publicznych (tekst jednolity: Dz. U. 2018. 1510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zyjmujący zamówienie zobowiązuje się do natychmiastowego </w:t>
      </w:r>
      <w:r>
        <w:rPr>
          <w:rFonts w:cs="Arial" w:ascii="Arial" w:hAnsi="Arial"/>
        </w:rPr>
        <w:t>realizowania wyjazdu na zlecenie dyspozytor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Kierownikiem zespołu w przypadku, gdy w skład tego zespołu nie wchodzi lekarz jest jeden z ratowników wskazany w harmonogramie przez Pielęgniarkę Oddziałową Zespołów Wyjazdowych Ratownictwa Medycznego/Koordynatora ZRM. Polecenia kierownika zespołu mają rangę natychmiastowej wykonalności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ratownik medyczny zatrudniony w SP ZOZ Szpital Powiatowy w Bochni oraz zaświadczeniem do celów sanitarno –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zetwarzania powierzonych danych osobowych zgodnie z obowiązującymi przepisami o ochronie danych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 – realizować polecenia ustne i pisemne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dyżuru ratownika medycznego na SOR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</w:t>
      </w:r>
      <w:r>
        <w:rPr>
          <w:rFonts w:cs="Arial" w:ascii="Arial" w:hAnsi="Arial"/>
          <w:i/>
        </w:rPr>
        <w:t xml:space="preserve">(Pielęgniarkę Oddziałową Szpitalnego Oddziału Ratunkowego lub Zastępcę Dyrektora ds. Lecznictwa  niniejszej umowy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w tym zakresie osób prowadzących działalność gospodarczą (składki na ubezpieczenie społeczne, rozliczenia podatkowe i inne)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6. 1638 tekst jednolity z późn. zm.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1.01.2019 roku do 31 grudnia 2020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- projekt umowy na dyżury ratownicze - indywidualne prak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25:00Z</cp:lastPrinted>
  <dcterms:modified xsi:type="dcterms:W3CDTF">2018-11-14T12:33:00Z</dcterms:modified>
  <cp:revision>57</cp:revision>
  <dc:subject/>
  <dc:title>UMOWA nr: 32/08</dc:title>
</cp:coreProperties>
</file>