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 O  UDZIELENIE  ZAMÓWIENIA  NA  ŚWIADCZENIA  ZDROWOTNE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DYŻURÓW  PIELĘGNIARKI / POŁOŻNEJ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18. 160 tekst jednolity z późn. zm.) oraz odpowiednio art. 140, art. 141, art. 146 ust. 1, art. 147-150, art. 151 ust. 1, 2 i 4-6, art. 152, art. 153,art. 154 ust. 1 i 2 Ustawy z dnia 27 sierpnia 2004r. o świadczeniach opieki zdrowotnej finansowanych ze środków publicznych (Dz. U. 2018 1510 t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Samodzielnym Publicznym Zakładem Opieki Zdrowotnej w Bochni  „Szpital Powiatowy” im. bł. Marty Wieckiej </w:t>
      </w:r>
      <w:r>
        <w:rPr>
          <w:rFonts w:cs="Arial" w:ascii="Arial" w:hAnsi="Arial"/>
          <w:i/>
        </w:rPr>
        <w:t xml:space="preserve">z siedzibą w Bochni, przy ul. Krakowskiej 31, 32-700 Bochnia, zarejestrowanym w Krajowym Rejestrze Sądowym pod numerem KRS 0000031986, NIP 868-16-04-021, reprezentowanym przez </w:t>
      </w:r>
      <w:r>
        <w:rPr>
          <w:rFonts w:cs="Arial" w:ascii="Arial" w:hAnsi="Arial"/>
          <w:b/>
          <w:i/>
        </w:rPr>
        <w:t>Dyrektora – Jarosława Kycię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…….................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świadczeń zdrowotnych z zakresu medycznych czynności podejmowanych przez pielęgniarkę na rzecz Udzielającego zamówienie.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Przyjmujący zamówienie zobowiązuje się do świadczenia usług objętych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 w </w:t>
      </w:r>
      <w:r>
        <w:rPr>
          <w:rFonts w:cs="Arial" w:ascii="Arial" w:hAnsi="Arial"/>
          <w:b/>
        </w:rPr>
        <w:t xml:space="preserve">Ambulatorium Opieki Całodobowej </w:t>
      </w:r>
      <w:r>
        <w:rPr>
          <w:rFonts w:cs="Arial" w:ascii="Arial" w:hAnsi="Arial"/>
        </w:rPr>
        <w:t>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yjna ilość godzin w stosunku miesięcznym przeznaczonych na wykonywanie przedmiotu umowy zgodnie z ofertą złożoną w postępowaniu konkursowym wynosi ……………….. godzin (każdorazowo jednak zgodnie z bieżącym zapotrzebowaniem Udzielającego zamówienia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przyjmuje na siebie obowiązek udzielania świadczeń medycznych zgodnie z harmonogramem obowiązującym u Udzielającego zamówienie, sporządzonym przez Pielęgniarkę / Położną Oddziałową, zatwierdzonym przez Naczelną Pielęgniarkę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może zlecić Przyjmującemu zamówienie udzielanie świadczeń zdrowotnych                     w zakresie objętym przedmiotem postępowania także na rzecz innych komórek organizacyjnych, jeżeli potrzeba taka wynikać będzie z przyczyn dotyczących zmian organizacyjnych Udzielającego zamówienia, zmian w organizacji udzielania świadczeń zdrowotnych lub w sytuacjach nadzwyczajnych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Informację o sposobie zgłaszania się i rejestracji pacjentów reguluje Regulamin Organizacyjny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mi do bezpłatnego korzystania ze świadczeń zdrowotnych, o których mowa w §1 są osoby, o których mowa w art. 2 i 3 ustawy z dnia 27.08.2004r. o świadczeniach opieki zdrowotnej finansowanych ze środków publicznych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świadczenia usługi objętej niniejszą umową zgodnie z zapotrzebowaniem Udzielającego zamówienia. W przypadku wystąpienia długotrwałej przeszkody w osobistym wykonywaniu umowy </w:t>
      </w: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zapewni zastępcę z równorzędnymi kwalifikacjami i uprawnieniami do świadczenia usługi zatrudnionego w SPZOZ w Bochni bez względu na formę zatrudnienia. Zmiana osoby świadczącej usługę wymaga zgłoszenia Pielęgniarce / Położnej Oddziałowej najpóźniej na 3 (trzy) dni poprzedzające dokonanie zmiany i jej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zaprzestać wykonywania usługi i opuścić miejsca udzielania świadczeń u Udzielającego zamówienie do czasu przejęcia dyżuru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 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, które wraz z aktualnym zaświadczeniem do celów sanitarno – epidemiologicznym dostarczy Udzielającemu zamówienia najpóźniej w 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 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zetwarzania powierzonych danych osobowych zgodnie z obowiązującymi przepisami o ochronie danych osobowych oraz Polityką Bezpieczeństwa SPZOZ w Bochni i innymi właściwymi regulacjami wewnątrzzakładowymi w tym zakresie. Dane osobowe mogą być wykorzystywane w celu i zakresie niezbędnym dla realizacji przedmiotu Umowy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właściwej współpracy z lekarzami, z pozostałym personelem medycznym udzielającym świadczeń zdrowotnych na rzecz pacjentów oraz personelem administracji Udzielającego zamówienia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Pielęgniarkę / Położną Oddziałową lub Naczelną Pielęgniarkę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w przypadku dyżuru pełnionego w charakterze pielęgniarki / położnej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>Ewentualne wprowadzenie i odwołanie czasu letniego wynikającego z przepisów prawa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rzyjmujący zamówienie po upływie każdego miesiąca przedkłada Udzielającemu zamówienia – łącznie z rachunkiem lub fakturą - szczegółowe informacje o udzielonych przez niego świadczeniach zdrowotnych (wg. załącznika nr 1) potwierdzone przez osobę upoważnioną przez Udzielającego zamówienie (Pielęgniarkę / Położną Oddziałową lub Naczelną Pielęgniarkę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 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amówieni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>Przyjmujący zamówienie</w:t>
      </w:r>
      <w:r>
        <w:rPr>
          <w:rFonts w:cs="Arial" w:ascii="Arial" w:hAnsi="Arial"/>
        </w:rPr>
        <w:t xml:space="preserve">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ości stawki dyżurowej określonej w § 9 ust. 1 niniejszej umowy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>Za każdy przypadek nieuzasadnionego odstąpienia przez Przyjmującego zamówienie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błędnie wystawionej faktury  Udzielający zamówienia może naliczać kary umowne w 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1 stycznia 2019 roku do 31 grudnia 2020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czasie trwania umowy, a także przez okres 10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sprawach nieuregulowanych niniejszą umową mają zastosowanie przepisy Kodeksu Cywilnego oraz Ustawy o 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 do SWKO projekt umowy na dyżury pielęgniarskie dla indywidualnych prakty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3z1">
    <w:name w:val="WW8Num43z1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02:00Z</dcterms:created>
  <dc:creator>Administracja</dc:creator>
  <dc:description/>
  <cp:keywords/>
  <dc:language>en-US</dc:language>
  <cp:lastModifiedBy>Krystian K</cp:lastModifiedBy>
  <cp:lastPrinted>2014-12-01T08:30:00Z</cp:lastPrinted>
  <dcterms:modified xsi:type="dcterms:W3CDTF">2018-11-15T08:42:00Z</dcterms:modified>
  <cp:revision>82</cp:revision>
  <dc:subject/>
  <dc:title>UMOWA nr: 32/08</dc:title>
</cp:coreProperties>
</file>