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 DIAGNSTYCZNYCH Z ZAKRESU GASTROSKOPII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 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na wykonywanie badań diagnostycznych w zakresie gastroskopii / kolonoskopii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 w Pracowni Endoskopii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1510 t.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– epidemiologicznych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danych osobowych zgodnie z obowiązującymi przepisami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godzin wykonanych badań/ opisów i ceny jednostkowej za jedną godzinę badania diagnostyczne z zakresu gastroskopii / kolonoskopii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ą godzinę świadczeń, o których mowa w § 1 wynosi: …………………………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obowiązuje na czas określony od dnia 1.01.2019 roku do 31.12.2020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Krystian K</cp:lastModifiedBy>
  <cp:lastPrinted>2014-11-13T10:34:00Z</cp:lastPrinted>
  <dcterms:modified xsi:type="dcterms:W3CDTF">2018-11-28T07:59:00Z</dcterms:modified>
  <cp:revision>21</cp:revision>
  <dc:subject/>
  <dc:title>UMOWA O UDZIELENIE ZAMÓWIENIA NA ŚWIADCZENIA ZDROWOTNE NR</dc:title>
</cp:coreProperties>
</file>