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 ZAKRESU  BADAŃ/ OPISÓW ...............................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j</w:t>
      </w:r>
      <w:r>
        <w:rPr>
          <w:rFonts w:cs="Arial" w:ascii="Arial" w:hAnsi="Arial"/>
          <w:sz w:val="16"/>
          <w:szCs w:val="16"/>
        </w:rPr>
        <w:t xml:space="preserve">  (Dz. U. 2018. 160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 2018.1510 t.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i/>
          <w:sz w:val="20"/>
          <w:szCs w:val="20"/>
        </w:rPr>
        <w:t>.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anią /Panem lek. med. ………………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ziałającą na podstawie wpisu do ewidencji działalności gospodarczej,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..,    REGON ……….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leca, a Przyjmujący zamówienie zobowiązuje się do udzielania świadczeń zdrowotnych - wykonywanie badań oraz opisów badań …..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w siedzibie Udzielającego zamówienie, w Pracowni ….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alna ilość godzin w stosunku miesięcznym przeznaczonych na wykonywanie przedmiotu umowy zgodnie z ofertą złożoną w postępowaniu konkursowym wynosi ……………….. godzin. 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Świadczenia zdrowotne, o których mowa w §1 udzielane będą zgodnie z zapotrzebowaniem Udzielającego zamówienie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na siebie obowiązek udzielania świadczeń medycznych wg harmonogramu obowiązującego u Udzielającego zamówienia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rzyjmujący zamówienie zobowiązuje się do udzielania świadczeń zdrowotnych na zasadach określonych przez Narodowy Fundusz Zdrowia w warunkach ogólnych na zawieranie umów </w:t>
        <w:br/>
        <w:t>o udzielanie świadczeń zdrowotnych oraz warunków szczegółowych w zakresie objętym przedmiotową umową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                        i umiejętności zawodowych oraz z uwzględnieniem postępu w zakresie medycyny oraz na zasadach obowiązujących u Udzielającego zamówienie.</w:t>
        <w:tab/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osobistego wykonywania przedmiotu umowy.                    W przypadku wystąpienia przeszkody w osobistym wykonywaniu umowy Przyjmujący zamówienie zobowiązany jest zgłosić swoją nieobecność według załączonego do umowy wzoru (załącznik nr 2). Zgłoszenie nieobecności winno nastąpić na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planowaną nieobecnością</w:t>
      </w:r>
      <w:r>
        <w:rPr>
          <w:rFonts w:cs="Arial" w:ascii="Arial" w:hAnsi="Arial"/>
        </w:rPr>
        <w:t xml:space="preserve"> lub niezwłocznie po powzięciu informacji o niemożności wykonania usługi. W przypadku nieobecności Przyjmujący zamówienie zapewni zastępcę z równorzędnymi kwalifikacjami i uprawnieniami do udzielania świadczeń opieki zdrowotnej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 Udzielającego zamówieni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danych osobowych zgodnie z obowiązującymi przepisami o ochronie danych osobowych oraz Polityką Bezpieczeństwa SPZOZ w Bochni i innymi regulacjami wewnątrzzakładowymi w tym zakresie. Dane osobowe mogą być wykorzystywane w celu i zakresie niezbędnym do realizacji przedmiotu Umowy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zyjmujący zamówienie zobowiązany jest do bieżącego i starannego prowadzenia dokumentacji medycznej pacjentów według zasad obowiązujących u Udzielającego zamówienie oraz zgodnie z 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świadczenia zdrowotne określone w niniejszej umowie Przyjmujący zamówienie będzie otrzymywał wynagrodzenie stanowiące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oczyn wykonanych badań/ opisów i ceny jednostkowej za badanie ….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Cena za jedno badanie, o którym mowa w § 1 wynosi: ……………………………………..zł brutto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: …………………………………………………………… brutto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Przyjmujący zamówienie po upływie każdego miesiąca przedkłada Udzielającemu zamówienia – łącznie z rachunkiem lub fakturą - szczegółowe informacje o udzielonych przez niego świadczeniach zdrowotnych (wykaz wg. załącznika nr 1) potwierdzone przez osobę upoważnioną przez Udzielającego zamówienie Kierownika Pracowni, Dyrektora/ Zastępcę Dyrektora ds. Lecznictwa)</w:t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3.   Wynagrodzenie obliczone stosownie do § 8 ust. 1 Udzielający zamówienia wypłaci Przyjmującemu zamówienie na podstawie przedłożonego, potwierdzonego wykazu, o którym mowa w ust.2 powyżej oraz zgodnego z nim rachunku lub faktury, przelewem na wskazane na fakturze/rachunku konto, w terminie do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aty otrzymanego  prawidłowo wystawionego dokumentu księgowego.</w:t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4.   Poprawnie wystawiony rachunek lub fakturę wraz z załącznikiem, o którym mowa w ust. 2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do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 datę zapłaty za spełnione świadczenie uznawany będzie dzień obciążenia rachunku Udzielającego zamówieni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Przyjmujący zamówienie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>o działalności leczniczej z dnia 15 kwietnia 2011 roku. Czynność prawna mająca na celu zmianę wierzyciela z naruszeniem w/w zasad jest nieważna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ażdy przypadek błędnie wystawionej faktury/rachunku Udzielający zamówienia </w:t>
      </w:r>
      <w:r>
        <w:rPr>
          <w:rFonts w:cs="Arial" w:ascii="Arial" w:hAnsi="Arial"/>
          <w:sz w:val="20"/>
          <w:szCs w:val="20"/>
          <w:u w:val="single"/>
        </w:rPr>
        <w:t>może</w:t>
      </w:r>
      <w:r>
        <w:rPr>
          <w:rFonts w:cs="Arial" w:ascii="Arial" w:hAnsi="Arial"/>
          <w:sz w:val="20"/>
          <w:szCs w:val="20"/>
        </w:rPr>
        <w:t xml:space="preserve"> naliczać kary umowne w wysokości 10%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w niniejszym paragrafie Udzielający zamówienie może naliczać kary umowne w wysokości 1 000,00 zł (słownie: jeden tysiąc) złotych brutt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obowiązuje na czas określony od dnia 1.01.2019 roku do 31.12.2020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owiedzenie umowy wymaga zachowania formy pisemnej pod rygorem nieważnoś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6. Każda ze Stron może wypowiedzieć umowę za 3-miesięcznym okresem wypowiedzenia, dokonanym na koniec miesiąca kalendarzow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mowa może być rozwiązana w każdym czasie za porozumieniem stro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 xml:space="preserve">z niniejszej umo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inne właściwe przepisy prawa, a także Szczegółowe Warunki Konkursu Ofer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niniejsza sporządzona została w czterech jednobrzmiących egzemplarzach: jeden dla Przyjmującego zamówienie i trzech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</w:rPr>
        <w:t xml:space="preserve">ZAŁĄCZNIK NR 1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  <w:sz w:val="20"/>
          <w:szCs w:val="20"/>
        </w:rPr>
        <w:t>Przyjmujący zamówieni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jc w:val="center"/>
        <w:rPr/>
      </w:pPr>
      <w:r>
        <w:rPr>
          <w:rFonts w:cs="Arial" w:ascii="Arial" w:hAnsi="Arial"/>
          <w:sz w:val="18"/>
        </w:rPr>
        <w:t xml:space="preserve">(nazwa </w:t>
      </w:r>
      <w:r>
        <w:rPr>
          <w:rFonts w:cs="Arial" w:ascii="Arial" w:hAnsi="Arial"/>
          <w:sz w:val="18"/>
          <w:szCs w:val="22"/>
        </w:rPr>
        <w:t>Przyjmującego zamówienie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ykaz wykonanych świadczeń medycznych w miesiącu: 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wykonywania świadczeń medy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376"/>
        <w:gridCol w:w="2594"/>
        <w:gridCol w:w="1783"/>
        <w:gridCol w:w="19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isko i imię pacjenta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ESE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Data badania/ opisu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Rodzaj badania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22"/>
        </w:rPr>
        <w:t xml:space="preserve">  </w:t>
      </w:r>
      <w:r>
        <w:rPr>
          <w:rFonts w:cs="Tahoma" w:ascii="Tahoma" w:hAnsi="Tahoma"/>
          <w:sz w:val="18"/>
          <w:szCs w:val="22"/>
        </w:rPr>
        <w:t>podpis Przyjmującego zamówieni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twierdził: 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</w:t>
      </w:r>
      <w:r>
        <w:rPr>
          <w:rFonts w:eastAsia="Tahoma" w:cs="Tahoma" w:ascii="Tahoma" w:hAnsi="Tahoma"/>
          <w:sz w:val="16"/>
          <w:szCs w:val="22"/>
        </w:rPr>
        <w:t xml:space="preserve">              </w:t>
      </w:r>
      <w:r>
        <w:rPr>
          <w:rFonts w:cs="Tahoma" w:ascii="Tahoma" w:hAnsi="Tahoma"/>
          <w:sz w:val="16"/>
          <w:szCs w:val="22"/>
        </w:rPr>
        <w:t xml:space="preserve">Osoba upoważniona przez Udzielającego zamówienie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Załącznik nr 3 projekt umowy na </w:t>
    </w:r>
    <w:r>
      <w:rPr>
        <w:rFonts w:cs="Arial" w:ascii="Arial" w:hAnsi="Arial"/>
        <w:b/>
        <w:sz w:val="18"/>
        <w:szCs w:val="18"/>
        <w:lang w:val="pl-PL"/>
      </w:rPr>
      <w:t>badania</w:t>
    </w:r>
    <w:r>
      <w:rPr>
        <w:rFonts w:cs="Arial" w:ascii="Arial" w:hAnsi="Arial"/>
        <w:b/>
        <w:sz w:val="18"/>
        <w:szCs w:val="18"/>
      </w:rPr>
      <w:t xml:space="preserve"> lekarskie</w:t>
    </w:r>
    <w:r>
      <w:rPr>
        <w:rFonts w:cs="Arial" w:ascii="Arial" w:hAnsi="Arial"/>
        <w:b/>
        <w:sz w:val="18"/>
        <w:szCs w:val="18"/>
        <w:lang w:val="pl-PL"/>
      </w:rPr>
      <w:t>/ opisy</w:t>
    </w:r>
    <w:r>
      <w:rPr>
        <w:rFonts w:cs="Arial" w:ascii="Arial" w:hAnsi="Arial"/>
        <w:b/>
        <w:sz w:val="18"/>
        <w:szCs w:val="18"/>
      </w:rPr>
      <w:t xml:space="preserve"> dla indywidualnych praktyk lekarskich</w:t>
    </w:r>
    <w:r>
      <w:rPr>
        <w:rFonts w:cs="Arial" w:ascii="Arial" w:hAnsi="Arial"/>
        <w:b/>
        <w:sz w:val="18"/>
        <w:szCs w:val="18"/>
        <w:lang w:val="pl-PL"/>
      </w:rPr>
      <w:t xml:space="preserve"> </w:t>
    </w:r>
  </w:p>
  <w:p>
    <w:pPr>
      <w:pStyle w:val="Head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sz w:val="20"/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6:00Z</dcterms:created>
  <dc:creator>SPZOZ</dc:creator>
  <dc:description/>
  <cp:keywords/>
  <dc:language>en-US</dc:language>
  <cp:lastModifiedBy>Krystian K</cp:lastModifiedBy>
  <cp:lastPrinted>2014-11-13T10:34:00Z</cp:lastPrinted>
  <dcterms:modified xsi:type="dcterms:W3CDTF">2018-11-27T11:59:00Z</dcterms:modified>
  <cp:revision>21</cp:revision>
  <dc:subject/>
  <dc:title>UMOWA O UDZIELENIE ZAMÓWIENIA NA ŚWIADCZENIA ZDROWOTNE NR</dc:title>
</cp:coreProperties>
</file>