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BADAŃ/ OPISÓW ...............................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18. 160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 2018.1510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- wykonywanie badań oraz opisów badań ULTRASONOGRAFICZNYCH. 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, w Pracowni Ultrasonograficzn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danych osobowych zgodnie z obowiązującymi przepisami o ochronie danych osobowych oraz Polityką Bezpieczeństwa SPZOZ w Bochni i innymi regulacjami wewnątrzzakładowymi w tym zakresie. Dane osobowe mogą być wykorzystywan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wykonanych badań/ opisów i ceny jednostkowej za badanie USG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ena za jedno badanie, o którym mowa w § 1 wynosi: ……………………………………..zł brutt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 brutto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ykaz wg. załącznika nr 1)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wykazu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2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1.01.2019 roku do 31.12.2020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Krystian K</cp:lastModifiedBy>
  <cp:lastPrinted>2014-11-13T10:34:00Z</cp:lastPrinted>
  <dcterms:modified xsi:type="dcterms:W3CDTF">2018-11-26T11:45:00Z</dcterms:modified>
  <cp:revision>20</cp:revision>
  <dc:subject/>
  <dc:title>UMOWA O UDZIELENIE ZAMÓWIENIA NA ŚWIADCZENIA ZDROWOTNE NR</dc:title>
</cp:coreProperties>
</file>