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BADAŃ / OPISÓW BADAŃ ECHOKARDIOGRAFICZNYCH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2018 r. 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18. 160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8. 1510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zarejestrowanym w Krajowym Rejestrze Sądowym pod numerem KRS 0000031986, NIP 868-16-04-021, reprezentowanym przez </w:t>
      </w:r>
      <w:r>
        <w:rPr>
          <w:rFonts w:cs="Arial" w:ascii="Arial" w:hAnsi="Arial"/>
          <w:b/>
          <w:i/>
          <w:sz w:val="20"/>
          <w:szCs w:val="20"/>
        </w:rPr>
        <w:t>Jarosław Kycia –Dyrektor Szpitala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na wykonywanie badań / opisów badań echokardiograficznych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7.1938 t.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danych osobowych zgodnie z obowiązującymi przepisami prawa o ochronie danych osobowych oraz Polityką Bezpieczeństwa SPZOZ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badanie z zakresu echokardiografi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a za jedno badanie, o którym mowa w § 1 wynosi: ……………………………………..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 brutto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zestawienia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 Przyjmujący zamówienie samodzielnie dokonuje rozliczeń z przychodów osiąganych z niniejszej umowy zgodnie z przepisami dotyczącymi osób prowadzących działalność gospodarczą i innymi przepisami obowiązującymi w tym zakres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6. 1638 tekst jednolity z późn. zm)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1.2019 roku do 31.12.2020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Krystian K</cp:lastModifiedBy>
  <cp:lastPrinted>2014-11-13T10:34:00Z</cp:lastPrinted>
  <dcterms:modified xsi:type="dcterms:W3CDTF">2018-11-19T13:43:00Z</dcterms:modified>
  <cp:revision>25</cp:revision>
  <dc:subject/>
  <dc:title>UMOWA O UDZIELENIE ZAMÓWIENIA NA ŚWIADCZENIA ZDROWOTNE NR</dc:title>
</cp:coreProperties>
</file>