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sz w:val="22"/>
          <w:szCs w:val="22"/>
        </w:rPr>
        <w:t>BADANIA DIAGNOSTYCZNE W ZAKRESIE GASTROSKOPII oraz KOLONOSKOP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zwany jest dalej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gastr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ą godzinę świadczenia usług w zakresie gastroskopi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kolon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ą godzinę świadczenia usług w zakresie kolonoskopii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godzin oferowanych na realizację Umowy przez Przyjmującego zamówienie w stosunku miesięcznym wynosi: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skazanie minimalnej ilości godzin ma walor wyłącznie informacyjny i nie może być po podpisaniu umowy podstawą do jakichkolwiek roszczeń Przyjmującego zamówienie wobec Udzielającego zamówienia. 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 umowy i nie wnoszę do niego żadnych zastrzeżeń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1-28T07:53:00Z</dcterms:modified>
  <cp:revision>18</cp:revision>
  <dc:subject/>
  <dc:title>SAMODZIELNY PUBLICZNY ZAKŁAD OPIEKI ZDROWOTNEJ W BOCHNI „SZPITAL POWIATOWY”, UL</dc:title>
</cp:coreProperties>
</file>