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SAMODZIELNY  PUBLICZNY  ZAKŁAD  OPIEKI  ZDROWOTNEJ 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  <w:t xml:space="preserve">dyżury pielęgniark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cyan"/>
        </w:rPr>
        <w:t>Ambulatorium Opieki Całodobowej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serokopię zaświadczenia o wpisie do ewidencji działalności gospodarczej/ KRS, wypis z CEIDG, REGON, NI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potwierdzające kwalifikacje i doświadczenie wg wymogów SWKO,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b/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spółką jawną lub spółką partnerską jako grupowa praktyka lekarska. </w:t>
      </w:r>
      <w:r>
        <w:br w:type="page"/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ŚWIADCZEŃ  ZDROWOTNYCH W CHARAKTERZE PIELĘGNIARKI / POŁOŻNEJ:</w:t>
      </w:r>
      <w:r>
        <w:rPr>
          <w:sz w:val="22"/>
          <w:szCs w:val="22"/>
        </w:rPr>
        <w:t xml:space="preserve">. proponowana ilość oferowanych godzin w stosunku miesięcznym przeznaczonych na realizację świadczeń zdrowotnych w charakterze położnej wynosi  …….…........ godzin miesięcznie. Uwaga: podana ilość godzin ma charakter wyłącznie orientacyjny. Świadczenia zdrowotne są udzielane każdorazowo </w:t>
      </w:r>
      <w:r>
        <w:rPr>
          <w:sz w:val="22"/>
          <w:szCs w:val="22"/>
          <w:u w:val="single"/>
        </w:rPr>
        <w:t>według potrzeb Udzielającego zamówienia</w:t>
      </w:r>
      <w:r>
        <w:rPr>
          <w:sz w:val="22"/>
          <w:szCs w:val="22"/>
        </w:rPr>
        <w:t xml:space="preserve">. Zaoferowana liczba godzin nie może stanowić dla Przyjmującego zamówienie podstaw do jakichkolwiek roszczeń wobec Udzielającego zamówieni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oceny oferty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, Jakość, Kompleksowość, Dostępność, Ciągłość. Łącznie do zdobycia: 100 pkt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um CEN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 REALIZACJĘ  ZAMÓWIENIA (DYŻURY) PROPONUJE NASTEPUJĄCĄSTAWKĘ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tawka za godzinę dyżuru w charakterze pielęgniarki ………………………………………........................ zł / 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yteria: JAKOŚĆ, KOMPLEKSOWOŚĆ, DOSTĘPNOŚĆ, CIĄGŁOS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niezbędne uprawnienia, wykształcenie, specjalizacje, dodatkowe uprawnienia instruktorskie, odbyte szkolenia zawodowe, ukończone kursy specjalistyczne)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yłącznie w  dni powszednie (poniedziałek – piątek)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  dni powszednie oraz w weekendy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(bez ograniczeń) w  dni powszednie, w weekendy, we wszystkie dni ustawowo wolne od pracy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3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5 dni w jednym 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 dni w każdym tygodniu (bez ograniczeń) – 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ne opcje w kryteriach „dostępność” i „ciągłość” nie mogą pozostawać ze sobą w sprzeczno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  <w:r>
        <w:br w:type="page"/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 xml:space="preserve">w przypadku wyboru mojej oferty, zobowiązuję się do zawarcia umowy oraz przystąpienia do realizacji zamówieni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0"/>
        </w:rPr>
        <w:t xml:space="preserve">przepisów </w:t>
      </w:r>
      <w:r>
        <w:rPr/>
        <w:t>ustawy o działalności leczniczej</w:t>
      </w:r>
      <w:r>
        <w:rPr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5:00Z</dcterms:created>
  <dc:creator>Adamczykk</dc:creator>
  <dc:description/>
  <cp:keywords/>
  <dc:language>en-US</dc:language>
  <cp:lastModifiedBy>Krystian K</cp:lastModifiedBy>
  <cp:lastPrinted>2014-12-03T09:17:00Z</cp:lastPrinted>
  <dcterms:modified xsi:type="dcterms:W3CDTF">2018-11-15T08:39:00Z</dcterms:modified>
  <cp:revision>33</cp:revision>
  <dc:subject/>
  <dc:title>SAMODZIELNY PUBLICZNY ZAKŁAD OPIEKI ZDROWOTNEJ W BOCHNI „SZPITAL POWIATOWY”, UL</dc:title>
</cp:coreProperties>
</file>