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: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highlight w:val="cyan"/>
        </w:rPr>
        <w:t>w charakterze ratownika medycznego na SOR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/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Cs w:val="20"/>
        </w:rPr>
      </w:pPr>
      <w:r>
        <w:rPr/>
        <w:t xml:space="preserve">Wskazanie liczby i kwalifikacji zawodowych osób udzielających określonych świadczeń </w:t>
      </w:r>
      <w:r>
        <w:rPr>
          <w:szCs w:val="20"/>
        </w:rPr>
        <w:t xml:space="preserve">zdrowotnych oraz Oświadczenie zgodności danych przedkładanych przez oferenta pod rygorem odpowiedzialności karnej– </w:t>
      </w:r>
      <w:r>
        <w:rPr>
          <w:b/>
          <w:szCs w:val="20"/>
        </w:rPr>
        <w:t>dotyczy podmiotów leczniczych będących przedsiębiorcą, spółką cywilną, spółką jawną lub spółką partnerską jako grupowa praktyka lekarsk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WYKONYWANIE ŚWIADCZEŃ  ZDROWOTNYCH W CHARAKTERZE RATOWNIKA MEDYCZNEGO: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roponowana ilość oferowanych godzin w stosunku miesięcznym przeznaczonych na realizację świadczeń zdrowotnych w charakterze ratownika medycznego wynosi …………................ godzin miesięcz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0"/>
        </w:rPr>
      </w:pPr>
      <w:r>
        <w:rPr>
          <w:szCs w:val="20"/>
        </w:rPr>
        <w:t xml:space="preserve">Uwaga: podana ilość godzin ma charakter wyłącznie orientacyjny. Świadczenia zdrowotne są udzielane każdorazowo </w:t>
      </w:r>
      <w:r>
        <w:rPr>
          <w:szCs w:val="20"/>
          <w:u w:val="single"/>
        </w:rPr>
        <w:t>według potrzeb Udzielającego zamówienia</w:t>
      </w:r>
      <w:r>
        <w:rPr>
          <w:szCs w:val="20"/>
        </w:rPr>
        <w:t xml:space="preserve">. Zaoferowana liczba godzin nie może stanowić dla Przyjmującego zamówienie podstaw do jakichkolwiek roszczeń wobec Udzielającego zamówienia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: 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: CEN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tawka za godzinę dyżuru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za wykonywanie świadczeń zdrowotnych w charakterze ratownika medycznego  ...................... zł / h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3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WAGI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z dnia 15 kwietnia 2011 r.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0"/>
        </w:rPr>
        <w:t>szczegółowymi warunkami konkursu ofert (SWKO) i nie wnoszę do niech żadnych zastrzeżeń,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 do SWKO -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>
        <w:rFonts w:ascii="Calibri" w:hAnsi="Calibri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8-09-14T09:47:00Z</dcterms:modified>
  <cp:revision>27</cp:revision>
  <dc:subject/>
  <dc:title>SAMODZIELNY PUBLICZNY ZAKŁAD OPIEKI ZDROWOTNEJ W BOCHNI „SZPITAL POWIATOWY”, UL</dc:title>
</cp:coreProperties>
</file>