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BADANIA / OPISY BADAŃ USG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 REALIZACJĘ  ZAMÓWIENIA  OCZEKUJĘ  ZAPŁATY WG NASTEPUJĄCYCH STAWEK:</w:t>
      </w:r>
    </w:p>
    <w:p>
      <w:pPr>
        <w:pStyle w:val="Normal"/>
        <w:ind w:left="709" w:hanging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jamy brzusznej i przestrzeni zaotrzewnowej – 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nerek, moczowodów, pęcherza moczowego – 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miednicy mniejszej – 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klatki piersiowej – 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gruczołu krokowego przezbrzuszne – 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stawów biodrowych dzieci – 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mózgu – 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  <w:szCs w:val="18"/>
        </w:rPr>
        <w:t xml:space="preserve">Za wykonanie USG tarczycy i przytarczyc – ………………………………………………………………………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jąder – 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gruczołu piersiowego – 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jednego stawu (barkowego, łokciowego, kolanowego, nadgarstkowego, skokowego –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stawu biodrowego dorosłych – 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uda – 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podudzia – 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stopy, dłoni – 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ścięgna Achillesa – 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pachwiny – 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tkanek miękkich – 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palca (dłoni, stopy) – 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przedramienia – 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ramienia – 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węzłów chłonnych lub innych narządów lub zmian położonych powierzchownie –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ślinianek – 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przepływów tętnic szyjnych – 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transwaginalnie – 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ciąży – 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przepływów żylnych z kolorowym Dopplerem kończyny dolne 1/2 – 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przepływów tętniczych z kolorowym Dopplerem kończyny dolne 1/2 - 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  <w:szCs w:val="18"/>
        </w:rPr>
        <w:t>Za wykonanie USG przepływów żylnych z kolorowym Dopplerem kończyny dolne 2/2 – 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USG przepływów tętniczych z kolorowym Dopplerem kończyny dolne 2/2 - 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.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 a także w weekendy 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, w weekendy, w dni ustawowo wolne od pracy -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dzień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Cs w:val="20"/>
          <w:u w:val="single"/>
        </w:rPr>
        <w:t>za wszystkie łącznie ocenione kryteria</w:t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Minimalna ilość oferowanych godzin w stosunku miesięcznym oraz dni przeznaczone na realizację świadczeń zdrowotnych, które nie będą kolidowały z usługami świadczonymi na rzecz innych świadczeniodawców: ………………………….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         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 i nie wnoszę do nich żadnych zastrzeżeń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4:00Z</dcterms:created>
  <dc:creator>Adamczykk</dc:creator>
  <dc:description/>
  <cp:keywords/>
  <dc:language>en-US</dc:language>
  <cp:lastModifiedBy>Krystian K</cp:lastModifiedBy>
  <cp:lastPrinted>2014-11-07T10:30:00Z</cp:lastPrinted>
  <dcterms:modified xsi:type="dcterms:W3CDTF">2018-11-26T11:28:00Z</dcterms:modified>
  <cp:revision>7</cp:revision>
  <dc:subject/>
  <dc:title>SAMODZIELNY PUBLICZNY ZAKŁAD OPIEKI ZDROWOTNEJ W BOCHNI „SZPITAL POWIATOWY”, UL</dc:title>
</cp:coreProperties>
</file>