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 xml:space="preserve">Podstawa prawna: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 xml:space="preserve">j </w:t>
      </w:r>
      <w:r>
        <w:rPr>
          <w:sz w:val="18"/>
          <w:szCs w:val="18"/>
        </w:rPr>
        <w:t xml:space="preserve">(Dz. U. 2018. 160 tekst jednolity z późn. zm.) </w:t>
      </w:r>
      <w:r>
        <w:rPr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18. 1510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porad lekarskich/ konsultacji specjalistycznych w Poradni dla Kobiet (Poradnia Położniczo – Ginekologiczna) w SP ZOZ „Szpital Powiatowy” w Bochni im. bł. Marty Wieckiej: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Termin składania ofert:</w:t>
        <w:tab/>
        <w:tab/>
        <w:t>11.12.2018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1.12.2018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Klauzula zgody na przetwarzanie danych osobowych w procesie rekrutacji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w zakresie porad lekarskich/konsultacji specjalistycznych,  </w:t>
      </w:r>
      <w:r>
        <w:rPr>
          <w:b/>
          <w:szCs w:val="20"/>
        </w:rPr>
        <w:t>przez lekarzy</w:t>
      </w:r>
      <w:r>
        <w:rPr>
          <w:szCs w:val="20"/>
        </w:rPr>
        <w:t xml:space="preserve"> w w/w </w:t>
      </w:r>
      <w:r>
        <w:rPr>
          <w:b/>
          <w:szCs w:val="20"/>
        </w:rPr>
        <w:t xml:space="preserve">Poradni </w:t>
      </w:r>
      <w:r>
        <w:rPr>
          <w:szCs w:val="20"/>
        </w:rPr>
        <w:t xml:space="preserve">w SP ZOZ „Szpital Powiatowy” w Bochni im. bł. Marty Wieckiej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  <w:r>
        <w:rPr>
          <w:bCs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 xml:space="preserve">Treść kontraktu z NFZ każdorazowo warunkuje możliwość zatrudniania lekarzy w trakcie specjalizacji w poszczególnych Poradniach – w razie wątpliwości koniecznie należy skontaktować się </w:t>
      </w:r>
      <w:r>
        <w:rPr>
          <w:bCs/>
          <w:u w:val="single"/>
        </w:rPr>
        <w:t>przed złożeniem oferty</w:t>
      </w:r>
      <w:r>
        <w:rPr>
          <w:bCs/>
        </w:rPr>
        <w:t xml:space="preserve"> z osobą uprawnioną do kontaktu ze strony Szpitala: r. pr. Marcin Kowalski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 xml:space="preserve">Oferty złożone przez lekarzy w trakcie specjalizacji do Poradni, w których NFZ nie dopuszcza możliwości zatrudniania tychże zostaną odrzucon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 </w:t>
      </w:r>
      <w:r>
        <w:rPr>
          <w:b/>
          <w:szCs w:val="20"/>
          <w:highlight w:val="green"/>
        </w:rPr>
        <w:t>- od 1.01.2019 r. do 31.12.2020 r.</w:t>
      </w:r>
      <w:r>
        <w:rPr>
          <w:b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NFZ udzielanie świadczeń opieki zdrowotnej przez specjalistów w zakresie poradni specjalistycznych winno odbywać się: powyżej 12 godzin tygodniowo </w:t>
      </w:r>
      <w:r>
        <w:rPr>
          <w:b/>
          <w:szCs w:val="20"/>
        </w:rPr>
        <w:t>przez lekarza specjalistę z I lub II stopniem specjalizacji lub specjalistę w danej dziedz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Świadczenia objęte niniejszym konkursem wykonywane będą w siedzibie Udzielającego zamówienia lub w podległych placówkach lub w razie potrzeby w domu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b/>
          <w:szCs w:val="20"/>
        </w:rPr>
        <w:t xml:space="preserve">Oferentem </w:t>
      </w:r>
      <w:r>
        <w:rPr>
          <w:szCs w:val="20"/>
        </w:rPr>
        <w:t xml:space="preserve">(po przyjęciu danej oferty zwanym </w:t>
      </w:r>
      <w:r>
        <w:rPr>
          <w:b/>
          <w:szCs w:val="20"/>
        </w:rPr>
        <w:t>Przyjmującym zamówienie</w:t>
      </w:r>
      <w:r>
        <w:rPr>
          <w:szCs w:val="20"/>
        </w:rPr>
        <w:t>) może być podmiot wykonujący działalność leczniczą lub osoba legitymująca się nabyciem fachowych kwalifikacji w określonym zakresie lub określonej dziedzinie medycyny (odpowiednio: Poradnia Chirurgiczna – lekarz z II stopniem specjalizacji lub lekarz specjalista w dziedzinie chirurgii Ogólnej, Poradnia dla Kobiet – lekarz specjalista II stopnia lub lekarz specjalista w dziedzinie położnictwa i ginekologii lub lekarz specjalista I stopnia w dziedzinie położnictwa i ginekologii lub lekarz w trakcie specjalizacji w dziedzinie ginekolog – położnik, Poradnia Chirurgii Urazowo – Ortopedycznej – lekarz z II stopniem specjalizacji lub lekarz specjalista w dziedzinie ortopedii i traumatologii narządu ruchu, w wymiarze 3 godz. tygodniow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4.06.2018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Kserokopia dokumentów potwierdzających posiadane kwalifikacje 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ykonywania zawodu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plom specjalizacji I lub II stopnia lub tytuł specjalisty w określonej dziedzinie medycyny adekwatnej do rodzaju udzielanych świadczeń 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plom specjalizacji I stopnia w określonej dziedzinie medycyny adekwatnej do rodzaju udzielanych świadczeń, 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specjalizacji w przypadku lekarzy, którzy ukończyli co najmniej drugi rok specjalizacji </w:t>
        <w:br/>
        <w:t>w określonej dziedzinie medycyny adekwatnej do rodzaju udzielanych świadczeń (patrz jednak: uwag dla lekarzy w trakcie specjalizacji na str. 1)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zgody na przetwarzanie w procesie rekrutacji danych osobowych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nie obowiązkowo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a do celów sanitarno- epidemiologicznych (nie obowiązkowo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kwotę należności za realizację zamówienia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załącznik nr 1).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ind w:left="284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brutto – cena za 1 punkt rozliczeniowy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koszt całkowity uwzględniający kalkulację elementów należności i opłaty dodatkowe, jakie ponosi Przyjmujący zamówienie w ramach udzielanych porad/konsultacji)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łożone oferty zostaną przeliczone według powyższego wzoru (przeliczenie odbywa się do osiągnięcia pełnych punktów, wg </w:t>
      </w:r>
      <w:r>
        <w:rPr>
          <w:sz w:val="20"/>
          <w:szCs w:val="20"/>
        </w:rPr>
        <w:t>zasady zaokrąglenia – poniżej 5 należy końcówkę pominąć, powyżej i równe 5 należy zaokrąglić w górę)</w:t>
      </w:r>
      <w:r>
        <w:rPr>
          <w:bCs/>
          <w:sz w:val="20"/>
          <w:szCs w:val="20"/>
        </w:rPr>
        <w:t>.</w:t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Tekstpodstawowy2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lekarzy z II stopniem specjalizacji) oraz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rFonts w:eastAsia="Arial"/>
          <w:bCs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Lekarz z tytułem specjalisty I stopnia (ewentualnie w trakcie Szkolenia)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Lekarz z tytułem specjalisty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dziedzinach medycyny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Udzielający zamówienia przyznaje punkty za gotowość Przyjmującego zamówienie do realizacji w </w:t>
      </w:r>
      <w:r>
        <w:rPr>
          <w:b/>
          <w:sz w:val="20"/>
          <w:szCs w:val="20"/>
        </w:rPr>
        <w:t>Poradni dla Kobiet</w:t>
      </w:r>
      <w:r>
        <w:rPr>
          <w:sz w:val="20"/>
          <w:szCs w:val="20"/>
        </w:rPr>
        <w:t xml:space="preserve">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co najmniej jeden raz w  każdym tygodniu, w dni powszednie, w wymiarze co najmniej 4,5 godziny, w przedziale w godzinach 7:30 – 18:00 </w:t>
      </w:r>
      <w:r>
        <w:rPr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dwa razy w każdym tygodniu, w dni powszednie, w łącznym wymiarze min. 6,5 godziny, przy czym co najmniej jeden raz w wymiarze min. 4,5 godziny, w godzinach 7:30 – do 18:00 – </w:t>
      </w:r>
      <w:r>
        <w:rPr>
          <w:b/>
          <w:sz w:val="20"/>
          <w:szCs w:val="20"/>
        </w:rPr>
        <w:t>3 pkt.</w:t>
      </w:r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trzy razy w każdym tygodniu, w dni powszednie, w łącznym wymiarze min. 9 godzin, przy czym co najmniej jeden raz w wymiarze min. 4,5 godziny, w godzinach 7:30 – do 18:00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2880"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każdym tygodniu – </w:t>
      </w:r>
      <w:r>
        <w:rPr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o dwóch dni w jednym  tygodniu – </w:t>
      </w:r>
      <w:r>
        <w:rPr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>Najkorzystniejszą ofertą będzie oferta zawierająca najwyższą liczbę punktów, za wszystkie łącznie ocenione kryteria (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1.12.2018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…………………………….r. do godziny 12.00 ”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</w:p>
    <w:p>
      <w:pPr>
        <w:pStyle w:val="Tekstpodstawowy2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r. pr. Marcin Kowalski</w:t>
      </w:r>
    </w:p>
    <w:p>
      <w:pPr>
        <w:pStyle w:val="Tekstpodstawowy2"/>
        <w:ind w:left="284" w:hanging="426"/>
        <w:rPr>
          <w:sz w:val="20"/>
          <w:szCs w:val="20"/>
        </w:rPr>
      </w:pPr>
      <w:r>
        <w:rPr>
          <w:sz w:val="20"/>
          <w:szCs w:val="20"/>
        </w:rPr>
        <w:tab/>
        <w:t>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z 2017. 193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1.12.2018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8.1510 t.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.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Ostateczny kształt Umowy będzie dostosowany do prawnej formy działalności Przyjmującego zamówien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/>
      <w:sz w:val="22"/>
    </w:rPr>
  </w:style>
  <w:style w:type="character" w:styleId="WW8Num23z2">
    <w:name w:val="WW8Num23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Krystian K</cp:lastModifiedBy>
  <cp:lastPrinted>2016-11-28T10:31:00Z</cp:lastPrinted>
  <dcterms:modified xsi:type="dcterms:W3CDTF">2018-11-19T12:19:00Z</dcterms:modified>
  <cp:revision>72</cp:revision>
  <dc:subject/>
  <dc:title>SAMODZIELNY PUBLICZNY ZAKŁAD OPIEKI ZDROWOTNEJ W BOCHNI „SZPITAL POWIATOWY”, UL</dc:title>
</cp:coreProperties>
</file>