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3.12.2018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lekarskie w Ambulatorium Opieki Całodobowej (AOC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18. 160 t. j. z  późn. zm.) oraz odpowiednio art. 140, art. 141, art. 146 ust. 1, art. 147-150, art. 151 ust. 1, 2 i 4-6, art. 152, art. 153,art. 154 ust. 1 i 2 Ustawy z dnia 27 sierpnia 2004r. o świadczeniach opieki zdrowotnej finansowanych ze środków publicznych (Dz. U. 2018. 1510 tj. z późn. zm.) o udzielenie zamówienia na Udzielanie świadczeń zdrowotnych w SP ZOZ w Bochni „Szpital Powiatowy” im. bł. Marty Wieckiej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3.12.2018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3.12.2018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3.12.2018 r. do godz. 12.00 do Udzielającego zamówienia wpłynęło 5 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estawienie ofert przyjętych w przedmiotowym konkurs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ZOZ „TK” Ratownik Poradnia Lekarza Chorób Wewnętrznych Sp. z o.o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yka Lekarska Jarosław Chudek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yka Lekarska Aleksandra Jarosz Chudek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. Kazimierz Rajd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a Praktyka Lekarska Katarzyna Skubisz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8-12-14T10:07:00Z</dcterms:modified>
  <cp:revision>18</cp:revision>
  <dc:subject/>
  <dc:title>KONKURS OFERT</dc:title>
</cp:coreProperties>
</file>