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pitalny Oddział Ratunkowy (SOR)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4.12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4.12.2018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47/2018 z dnia 15.11.2018 r. niniejszym  informuje, że w wyniku przeprowadzonego postępowania Konkursowego następujące oferty zostały przyję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isława Grabow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żbieta Puto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ta Kaim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mund Solak Tactical Nursing - Firma Usługow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a Biel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8-12-06T12:53:00Z</dcterms:modified>
  <cp:revision>11</cp:revision>
  <dc:subject/>
  <dc:title>KONKURS OFERT</dc:title>
</cp:coreProperties>
</file>