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9.11.2018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dzielanie świadczeń zdrowotnych w charakterze ratownika medycznego w: Szpitalnym Oddziale Ratunkowym 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18 160 t. j. z  późn. zm.) oraz odpowiednio art. 140, art. 141, art. 146 ust. 1, art. 147-150, art. 151 ust. 1, 2 i 4-6, art. 152, art. 153,art. 154 ust. 1 i 2 Ustawy z dnia 27 sierpnia 2004r. o świadczeniach opieki zdrowotnej finansowanych ze środków publicznych (Dz. U.2018 1510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9.11.2018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9.11.2018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9.11.2018 r. do godz. 12.00 do Udzielającego zamówienia wpłynęło </w:t>
      </w:r>
      <w:r>
        <w:rPr>
          <w:rFonts w:cs="Tahoma" w:ascii="Tahoma" w:hAnsi="Tahoma"/>
          <w:b/>
          <w:sz w:val="20"/>
          <w:szCs w:val="20"/>
        </w:rPr>
        <w:t xml:space="preserve">14 </w:t>
      </w:r>
      <w:r>
        <w:rPr>
          <w:rFonts w:cs="Tahoma" w:ascii="Tahoma" w:hAnsi="Tahoma"/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łos Marcin – 71 pk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SON-MED Dawid Furtak – 84 pk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rnia Jarosław – 70 pk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rebro Krzysztof – 84 pk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otr Huk – 80 pk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zegorz Kalemba Ratownictwo Medyczne – 75 pk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-MED. Michał Łanocha Ratownictwo Medyczne – 80 pk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townik Medyczny Michał Turaj – 73 pk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int – Med. Stachowicz Małgorzata – 70 pk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ożek Natalia Paulina  - 82 pk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edź Paweł Mateusz – 84 pk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ZOZ Tk Ratownik Poradnia Lekarza Chorób Wewnętrznych Sp. zo.o. – 84 pk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dic Sebastian Trojak – 84 pk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Z-MED. Kazimierz Trojak – 89 pkt.</w:t>
      </w:r>
    </w:p>
    <w:p>
      <w:pPr>
        <w:pStyle w:val="Akapitzlist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- Dyrek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8-11-29T13:45:00Z</dcterms:modified>
  <cp:revision>32</cp:revision>
  <dc:subject/>
  <dc:title>KONKURS OFERT</dc:title>
</cp:coreProperties>
</file>