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w zakresie badań i opisów badań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KG, RR, TK oraz RTG w Pracowniach: Elektrokardiograficznej,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omografii Komputerowej oraz  Rentgenodiagnosty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14.12.2018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14.12.2018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</w:rPr>
        <w:t xml:space="preserve">Specjalistyczna praktyka lekarska dr Jerzy Wiliński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anna Krumholz – Lipiec Indywidualna Praktyka Lekarsk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eksandra Kowalska Specjalistyczna praktyka lekarsk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a Specjalistyczna Praktyka Lekarska Krystyna Iwanick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a Specjalistyczna Praktyka Lekarska Jacek Wawrykiewicz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a Praktyka Lekarska Tomasz Zając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a Praktyka Lekarska Tomasz Rymarczyk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8-12-14T09:52:00Z</cp:lastPrinted>
  <dcterms:modified xsi:type="dcterms:W3CDTF">2019-01-03T11:10:00Z</dcterms:modified>
  <cp:revision>25</cp:revision>
  <dc:subject/>
  <dc:title>KONKURS OFERT</dc:title>
</cp:coreProperties>
</file>