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>w zakresie badań i opisów echokardiograf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 Pracowni Echokardiograficznej </w:t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11.12.2018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11.12.2018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gdalena Loster Indywidualna Praktyka Lekarsk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inet Lekarski lek. med. Piotr Chwalibóg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ZOZ „TK” Ratownik Poradnia Lekarza Chorób Wewnętrznych Sp. z o.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8-12-14T09:52:00Z</cp:lastPrinted>
  <dcterms:modified xsi:type="dcterms:W3CDTF">2018-12-14T09:15:00Z</dcterms:modified>
  <cp:revision>24</cp:revision>
  <dc:subject/>
  <dc:title>KONKURS OFERT</dc:title>
</cp:coreProperties>
</file>